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7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三十里堡街道北乐村（三十里堡老镇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-XSZG-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7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科研用地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97.15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土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9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建筑物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.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97.15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土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9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建筑物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.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甜甜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三年八月十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2-11-08T15:52:00Z</cp:lastPrinted>
  <dcterms:modified xsi:type="dcterms:W3CDTF">2023-08-09T01:59:00Z</dcterms:modified>
  <cp:revision>2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