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金普新区大魏家街道</w:t>
      </w:r>
      <w:r>
        <w:rPr>
          <w:rFonts w:cs="宋体;SimSun" w:ascii="宋体;SimSun" w:hAnsi="宋体;SimSun"/>
          <w:b/>
          <w:sz w:val="72"/>
          <w:szCs w:val="72"/>
        </w:rPr>
        <w:t>JPDW3B0402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17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347980</wp:posOffset>
                </wp:positionV>
                <wp:extent cx="4483100" cy="563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63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金普新区大魏家街道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PDW3B0402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用地位置：大连金普新区大魏家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.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建筑密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5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5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规划刘大线道路用地及其北侧用地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允许新建地上、地下建（构）筑物；刘大线南侧用地规划新建地上、地下建（构）筑物退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规划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道路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；其他方向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交通出入口方位：东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43.65pt;mso-wrap-distance-left:9.05pt;mso-wrap-distance-right:9.05pt;mso-wrap-distance-top:0pt;mso-wrap-distance-bottom:0pt;margin-top:27.4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金普新区大魏家街道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PDW3B0402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kern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用地位置：大连金普新区大魏家街道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6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0</w:t>
                      </w:r>
                      <w:bookmarkStart w:id="1" w:name="_GoBack"/>
                      <w:bookmarkEnd w:id="1"/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.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.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建筑密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5%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5%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4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规划刘大线道路用地及其北侧用地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不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允许新建地上、地下建（构）筑物；刘大线南侧用地规划新建地上、地下建（构）筑物退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规划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道路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；其他方向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交通出入口方位：东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57785</wp:posOffset>
                </wp:positionV>
                <wp:extent cx="45808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 xml:space="preserve">3.8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1.7pt;mso-wrap-distance-left:9.05pt;mso-wrap-distance-right:9.05pt;mso-wrap-distance-top:0pt;mso-wrap-distance-bottom:0pt;margin-top:4.55pt;mso-position-vertical-relative:text;margin-left:371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 xml:space="preserve">3.8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44145</wp:posOffset>
                </wp:positionV>
                <wp:extent cx="4359910" cy="560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41.7pt;mso-wrap-distance-left:9.05pt;mso-wrap-distance-right:9.05pt;mso-wrap-distance-top:0pt;mso-wrap-distance-bottom:0pt;margin-top:11.3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03:00Z</dcterms:created>
  <dc:creator>User</dc:creator>
  <dc:description/>
  <dc:language>en-US</dc:language>
  <cp:lastModifiedBy>NTKO</cp:lastModifiedBy>
  <cp:lastPrinted>2021-03-24T11:05:00Z</cp:lastPrinted>
  <dcterms:modified xsi:type="dcterms:W3CDTF">2021-03-25T03:03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