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、六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邮政集团有限公司大连市分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0-09-16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