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29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2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金普新区小窑湾片区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B3-04-07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16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镇住宅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配套公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2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2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，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同时配建租赁住房建筑面积</w:t>
            </w:r>
            <w:r>
              <w:rPr>
                <w:rFonts w:cs="宋体;SimSun" w:ascii="宋体;SimSun" w:hAnsi="宋体;SimSun"/>
                <w:sz w:val="28"/>
                <w:szCs w:val="28"/>
              </w:rPr>
              <w:t>1758.7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方米。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光伸企业集团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市</w:t>
      </w:r>
      <w:r>
        <w:rPr>
          <w:rFonts w:ascii="仿宋_GB2312" w:hAnsi="仿宋_GB2312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年十月二十一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30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小窑湾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B3-06-06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458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镇住宅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配套公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65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55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，同时配建租赁住房建筑面积</w:t>
            </w:r>
            <w:r>
              <w:rPr>
                <w:rFonts w:cs="宋体;SimSun" w:ascii="宋体;SimSun" w:hAnsi="宋体;SimSun"/>
                <w:sz w:val="28"/>
                <w:szCs w:val="28"/>
              </w:rPr>
              <w:t>5895.3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。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恒发投资有限公司、 大连金湾实业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市</w:t>
      </w:r>
      <w:r>
        <w:rPr>
          <w:rFonts w:ascii="仿宋_GB2312" w:hAnsi="仿宋_GB2312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年十月二十一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31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3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友谊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JZYY5A01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945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城镇住宅用地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含配套公建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4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43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金州区金南山房地产开发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市</w:t>
      </w:r>
      <w:r>
        <w:rPr>
          <w:rFonts w:ascii="仿宋_GB2312" w:hAnsi="仿宋_GB2312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年十月二十一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32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3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友谊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JZYY5A01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20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（零售商业、公寓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27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27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金州区金南山房地产开发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市</w:t>
      </w:r>
      <w:r>
        <w:rPr>
          <w:rFonts w:ascii="仿宋_GB2312" w:hAnsi="仿宋_GB2312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年十月二十一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37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微软用户</cp:lastModifiedBy>
  <cp:lastPrinted>2020-10-21T13:27:00Z</cp:lastPrinted>
  <dcterms:modified xsi:type="dcterms:W3CDTF">2020-10-21T05:34:00Z</dcterms:modified>
  <cp:revision>412</cp:revision>
  <dc:subject/>
  <dc:title>大金（2011）-101号挂牌出让成交结果公示</dc:title>
</cp:coreProperties>
</file>