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辽宁大连溪湖加油站扩建工程规划公布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辽宁大连溪湖加油站扩建工程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中国石化销售股份有限公司辽宁大连石油分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上海民防建筑研究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建筑物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号构筑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2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DP</cp:lastModifiedBy>
  <dcterms:modified xsi:type="dcterms:W3CDTF">2020-10-21T06:1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