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4637405" cy="7560945"/>
                <wp:effectExtent l="0" t="0" r="25400" b="508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7561080"/>
                          <a:chOff x="0" y="0"/>
                          <a:chExt cx="4637520" cy="7561080"/>
                        </a:xfrm>
                      </wpg:grpSpPr>
                      <wpg:grpSp>
                        <wpg:cNvGrpSpPr/>
                        <wpg:grpSpPr>
                          <a:xfrm>
                            <a:off x="0" y="903600"/>
                            <a:ext cx="4637520" cy="6657480"/>
                          </a:xfrm>
                        </wpg:grpSpPr>
                        <wps:wsp>
                          <wps:cNvSpPr/>
                          <wps:spPr>
                            <a:xfrm>
                              <a:off x="2288520" y="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区内设立的基层法律服务所需变更登记的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989280"/>
                              <a:ext cx="149040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申请材料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259128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是否齐全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1788120"/>
                              <a:ext cx="16984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初审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0560"/>
                              <a:ext cx="1127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补正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3102480"/>
                              <a:ext cx="417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0960" y="14320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1254240"/>
                              <a:ext cx="135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51720"/>
                              <a:ext cx="684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22312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861280"/>
                              <a:ext cx="703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2495520"/>
                              <a:ext cx="4190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15072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3513600"/>
                              <a:ext cx="15728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9560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31532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符合条件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9160" y="6332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6200" y="5215320"/>
                              <a:ext cx="157284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予以变更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486036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601920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5882760"/>
                              <a:ext cx="5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0"/>
                            <a:ext cx="37504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4.2pt;margin-top:4.1pt;width:365.15pt;height:595.35pt" coordorigin="284,82" coordsize="7303,11907">
                <v:group id="shape_0" alt="组合 67" style="position:absolute;left:284;top:1505;width:7303;height:10484">
                  <v:oval id="shape_0" ID="椭圆 3" fillcolor="white" stroked="t" o:allowincell="f" style="position:absolute;left:3888;top:1505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我区内设立的基层法律服务所需变更登记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65;top:3063;width:2346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6" fillcolor="white" stroked="t" o:allowincell="f" style="position:absolute;left:3257;top:5586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是否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3;top:4321;width:267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4;top:4309;width:177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补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8;top:6391;width:65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5,3760" to="5435,4321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3480" to="4251,3481" ID="箭头 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4,3476" to="2144,6028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019" to="5427,558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3,6011" to="3229,6018" ID="直接连接符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9;top:5435;width:6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7,6467" to="5407,702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71;top:7038;width:2476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7,7735" to="5407,8296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" fillcolor="white" stroked="t" o:allowincell="f" style="position:absolute;left:3232;top:8301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否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2,2502" to="5432,3063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6;top:9718;width:2476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予以变更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2,9159" to="5382,972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3" fillcolor="white" stroked="t" o:allowincell="f" style="position:absolute;left:3838;top:10984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4,10769" to="5372,1097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8;top:82;width:5905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基层法律服务所申请变更登记</w:t>
      </w:r>
      <w:r>
        <w:rPr>
          <w:b/>
          <w:bCs/>
          <w:sz w:val="36"/>
          <w:szCs w:val="36"/>
        </w:rPr>
        <w:t>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26:00Z</dcterms:created>
  <dc:creator>DELL</dc:creator>
  <dc:description/>
  <dc:language>en-US</dc:language>
  <cp:lastModifiedBy>成绍军</cp:lastModifiedBy>
  <dcterms:modified xsi:type="dcterms:W3CDTF">2022-07-11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6A23B590146439FFEC2D121CB0EF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