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大连金普新区市场监管局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8</w:t>
      </w:r>
      <w:r>
        <w:rPr>
          <w:rFonts w:ascii="方正小标宋简体" w:hAnsi="方正小标宋简体" w:eastAsia="方正小标宋简体"/>
          <w:sz w:val="28"/>
          <w:szCs w:val="28"/>
        </w:rPr>
        <w:t>月（食品）监督检查信息公开表</w:t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260"/>
        <w:gridCol w:w="1800"/>
        <w:gridCol w:w="144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恒丰酒店有限公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辽宁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东北明珠酒店管理有限公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辽宁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普新区红苹果幼儿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东北三街</w:t>
            </w:r>
            <w:r>
              <w:rPr>
                <w:kern w:val="0"/>
                <w:szCs w:val="21"/>
              </w:rPr>
              <w:t>13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普新区奥尔夫幼儿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辽宁街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8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富有酒店有限公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黄海西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B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中长街道中心幼儿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中长街道解放路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蓉、张井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第一幼儿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中长街道解放路</w:t>
            </w:r>
            <w:r>
              <w:rPr>
                <w:kern w:val="0"/>
                <w:szCs w:val="21"/>
              </w:rPr>
              <w:t>66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蓉、张井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富达幼儿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金州区中长街道解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蓉、张井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区熙翔幼儿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金州区体育场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蓉、张井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340"/>
        <w:gridCol w:w="1080"/>
        <w:gridCol w:w="1800"/>
        <w:gridCol w:w="198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蓓蕾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鹏程家园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智慧果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鹏程家园</w:t>
            </w: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新区爱博雅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鹏程家园</w:t>
            </w:r>
            <w:r>
              <w:rPr>
                <w:kern w:val="0"/>
                <w:szCs w:val="21"/>
              </w:rPr>
              <w:t>31-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经济技术开发区北岸美容美发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鹏程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海贝明珠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金海明珠</w:t>
            </w: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.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蓉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小亮亮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友谊街道恒达花园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一层一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.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蓉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普新区金海教育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新区友谊街道御海园</w:t>
            </w:r>
            <w:r>
              <w:rPr>
                <w:kern w:val="0"/>
                <w:szCs w:val="21"/>
              </w:rPr>
              <w:t>98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.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蓉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经济技术开发区杏林洗浴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杏花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杏花里明馨旅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杏花里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中心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桃园小区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340"/>
        <w:gridCol w:w="1080"/>
        <w:gridCol w:w="1800"/>
        <w:gridCol w:w="198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翔坤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桃园小区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松源粮油加工仓储有限公司大黑山酒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铁山西路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家员快捷酒店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辽宁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中心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桃园小区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翔坤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桃园小区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城发阁发型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正泰园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爱博雅青松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兴城路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哆唻咪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兴城路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C</w:t>
            </w:r>
            <w:r>
              <w:rPr>
                <w:kern w:val="0"/>
                <w:szCs w:val="21"/>
              </w:rPr>
              <w:t>院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青松北里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海城街</w:t>
            </w:r>
            <w:r>
              <w:rPr>
                <w:kern w:val="0"/>
                <w:szCs w:val="21"/>
              </w:rPr>
              <w:t>10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小牛顿幼儿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翠竹南里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4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900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喜洋洋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新区先进街道渤海</w:t>
            </w:r>
            <w:r>
              <w:rPr>
                <w:kern w:val="0"/>
                <w:szCs w:val="21"/>
              </w:rPr>
              <w:t>66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普新区万科城第一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新区先进街道五一路</w:t>
            </w:r>
            <w:r>
              <w:rPr>
                <w:kern w:val="0"/>
                <w:szCs w:val="21"/>
              </w:rPr>
              <w:t>33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</w:t>
            </w:r>
            <w:r>
              <w:rPr>
                <w:kern w:val="0"/>
                <w:szCs w:val="21"/>
              </w:rPr>
              <w:t>1+1</w:t>
            </w: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翠竹南里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单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江、穆道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希望新星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区五一路</w:t>
            </w:r>
            <w:r>
              <w:rPr>
                <w:kern w:val="0"/>
                <w:szCs w:val="21"/>
              </w:rPr>
              <w:t>420-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宝儿育乐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渤海街</w:t>
            </w:r>
            <w:r>
              <w:rPr>
                <w:kern w:val="0"/>
                <w:szCs w:val="21"/>
              </w:rPr>
              <w:t>132-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丽花红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渤海街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阳光托儿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先进街道五一路</w:t>
            </w:r>
            <w:r>
              <w:rPr>
                <w:kern w:val="0"/>
                <w:szCs w:val="21"/>
              </w:rPr>
              <w:t>420-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金宝儿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渤海街</w:t>
            </w:r>
            <w:r>
              <w:rPr>
                <w:kern w:val="0"/>
                <w:szCs w:val="21"/>
              </w:rPr>
              <w:t>199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地一城商业管理有限公司餐饮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光明街道斯大林路</w:t>
            </w:r>
            <w:r>
              <w:rPr>
                <w:kern w:val="0"/>
                <w:szCs w:val="21"/>
              </w:rPr>
              <w:t>286-H10-H11-H13-H1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经营许可证未公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郝大嘴麻辣烫（地一成摊位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光明街道斯大林路</w:t>
            </w:r>
            <w:r>
              <w:rPr>
                <w:kern w:val="0"/>
                <w:szCs w:val="21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经营许可证未公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900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大健餐饮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金州区光明街道</w:t>
            </w:r>
            <w:r>
              <w:rPr>
                <w:kern w:val="0"/>
                <w:szCs w:val="21"/>
              </w:rPr>
              <w:t>23-1754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5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经营许可证办理未下证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阳光假日餐饮有限公司（咖啡陪你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抚顺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范围经营自制饮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汇海美食酒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明街道五一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3-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经营许可证未公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拱门食品有限公司金州胜利路得来餐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金州区光明街道胜利路瀛海金州</w:t>
            </w:r>
            <w:r>
              <w:rPr>
                <w:kern w:val="0"/>
                <w:szCs w:val="21"/>
              </w:rPr>
              <w:t>8013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工间有私人物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艾丝碧西餐饮管理有限公司红梅路店（巴黎贝甜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抚顺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牧德乳业有限公司（牧德鲜奶吧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兴城路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艾丝碧西餐饮管理有限公司金州安盛店（巴黎贝甜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金州新区中长街道斯大林路</w:t>
            </w:r>
            <w:r>
              <w:rPr>
                <w:kern w:val="0"/>
                <w:szCs w:val="21"/>
              </w:rPr>
              <w:t>67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J1G0003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工间有私人物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肯德基有限公司安盛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金州区斯大林路</w:t>
            </w:r>
            <w:r>
              <w:rPr>
                <w:kern w:val="0"/>
                <w:szCs w:val="21"/>
              </w:rPr>
              <w:t>67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J11002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肯德基有限公司斯大林路分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区斯大林路</w:t>
            </w:r>
            <w:r>
              <w:rPr>
                <w:kern w:val="0"/>
                <w:szCs w:val="21"/>
              </w:rPr>
              <w:t>67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900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堡王（北京）餐饮管理有限公司大连胜利路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区光明街道胜利路</w:t>
            </w:r>
            <w:r>
              <w:rPr>
                <w:kern w:val="0"/>
                <w:szCs w:val="21"/>
              </w:rPr>
              <w:t>180</w:t>
            </w:r>
            <w:r>
              <w:rPr>
                <w:kern w:val="0"/>
                <w:szCs w:val="21"/>
              </w:rPr>
              <w:t>号柏都荟购物广场一楼</w:t>
            </w:r>
            <w:r>
              <w:rPr>
                <w:kern w:val="0"/>
                <w:szCs w:val="21"/>
              </w:rPr>
              <w:t>F100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福海爱尚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光明街道胜利路</w:t>
            </w:r>
            <w:r>
              <w:rPr>
                <w:kern w:val="0"/>
                <w:szCs w:val="21"/>
              </w:rPr>
              <w:t>18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合兴快餐有限公司金州安盛分店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（吉野家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中长街道安盛一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克林蒂咖啡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兴城路</w:t>
            </w:r>
            <w:r>
              <w:rPr>
                <w:kern w:val="0"/>
                <w:szCs w:val="21"/>
              </w:rPr>
              <w:t>10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理兴餐饮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光明街道斯大林路</w:t>
            </w:r>
            <w:r>
              <w:rPr>
                <w:kern w:val="0"/>
                <w:szCs w:val="21"/>
              </w:rPr>
              <w:t>286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A-10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见餐厨垃圾回收记录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嘉睿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明街道斯大林路</w:t>
            </w:r>
            <w:r>
              <w:rPr>
                <w:kern w:val="0"/>
                <w:szCs w:val="21"/>
              </w:rPr>
              <w:t>286-D37-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肯德基有限公司五一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金州区先进街道五一路</w:t>
            </w:r>
            <w:r>
              <w:rPr>
                <w:kern w:val="0"/>
                <w:szCs w:val="21"/>
              </w:rPr>
              <w:t>366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工间有带颜色塑料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肯德基有限公司必胜客金州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金州区中长街道安盛小区</w:t>
            </w:r>
            <w:r>
              <w:rPr>
                <w:kern w:val="0"/>
                <w:szCs w:val="21"/>
              </w:rPr>
              <w:t>67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奶茶包资质未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520"/>
        <w:gridCol w:w="900"/>
        <w:gridCol w:w="198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麦当劳餐厅食品有限公司金州斯大林路餐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斯大林路</w:t>
            </w:r>
            <w:r>
              <w:rPr>
                <w:kern w:val="0"/>
                <w:szCs w:val="21"/>
              </w:rPr>
              <w:t>28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肯德基有限公司必胜宅急送开发区天城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128-102.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新大地美食餐饮管理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光明街道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见餐厨垃圾回收记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领先餐饮管理有限公司大连斯大林路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光明街道斯大林路</w:t>
            </w:r>
            <w:r>
              <w:rPr>
                <w:kern w:val="0"/>
                <w:szCs w:val="21"/>
              </w:rPr>
              <w:t>28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爱博花园餐饮有限公司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独家记忆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明街道胜利路</w:t>
            </w:r>
            <w:r>
              <w:rPr>
                <w:kern w:val="0"/>
                <w:szCs w:val="21"/>
              </w:rPr>
              <w:t>80A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光明街道品上会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明街道五一路</w:t>
            </w:r>
            <w:r>
              <w:rPr>
                <w:kern w:val="0"/>
                <w:szCs w:val="21"/>
              </w:rPr>
              <w:t>37-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洁柜内有私人物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恒星旅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友谊街道宁海小区</w:t>
            </w:r>
            <w:r>
              <w:rPr>
                <w:kern w:val="0"/>
                <w:szCs w:val="21"/>
              </w:rPr>
              <w:t>33A-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房内食品原料未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南国海鲜食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光明街道同济路</w:t>
            </w:r>
            <w:r>
              <w:rPr>
                <w:kern w:val="0"/>
                <w:szCs w:val="21"/>
              </w:rPr>
              <w:t>178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080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多素拌餐饮管理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友谊街道金华小区</w:t>
            </w:r>
            <w:r>
              <w:rPr>
                <w:kern w:val="0"/>
                <w:szCs w:val="21"/>
              </w:rPr>
              <w:t>20-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工间垃圾桶没有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凯悦莱酒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光明街道同济路</w:t>
            </w:r>
            <w:r>
              <w:rPr>
                <w:kern w:val="0"/>
                <w:szCs w:val="21"/>
              </w:rPr>
              <w:t>18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爱博花园餐饮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金州新区中长街道斯大林路</w:t>
            </w:r>
            <w:r>
              <w:rPr>
                <w:kern w:val="0"/>
                <w:szCs w:val="21"/>
              </w:rPr>
              <w:t>677</w:t>
            </w:r>
            <w:r>
              <w:rPr>
                <w:kern w:val="0"/>
                <w:szCs w:val="21"/>
              </w:rPr>
              <w:t>号一层</w:t>
            </w:r>
            <w:r>
              <w:rPr>
                <w:kern w:val="0"/>
                <w:szCs w:val="21"/>
              </w:rPr>
              <w:t>J1G005-1</w:t>
            </w:r>
            <w:r>
              <w:rPr>
                <w:kern w:val="0"/>
                <w:szCs w:val="21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友谊街道京都料理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友谊街道古城丁区</w:t>
            </w:r>
            <w:r>
              <w:rPr>
                <w:kern w:val="0"/>
                <w:szCs w:val="21"/>
              </w:rPr>
              <w:t>29#4.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、范传靖，李雅男，刘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满融餐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8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改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改正警告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肯德基有限公司万和广场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老妈味道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红星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53-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改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改正警告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合兴快餐有限公司开发区新玛特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本溪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合兴快餐有限公司开发区新玛特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本溪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改正警告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海悦酒店有限公司开发区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辽河中路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改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改正警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080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凯伦温泉酒店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海滨旅游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到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兆赢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409</w:t>
            </w:r>
            <w:r>
              <w:rPr>
                <w:kern w:val="0"/>
                <w:szCs w:val="21"/>
              </w:rPr>
              <w:t>号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到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北李妈妈菜餐饮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195-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待核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改正警告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饼中王餐饮酒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改正警告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开发区三宝餐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195-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改正警告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拱门食品有限公司开发区昌临餐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本溪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令改正警告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惠美食有限公司大连开发区新玛特昌临分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新区金马路</w:t>
            </w:r>
            <w:r>
              <w:rPr>
                <w:kern w:val="0"/>
                <w:szCs w:val="21"/>
              </w:rPr>
              <w:t>232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23-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樱之恋酒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樱花小区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号公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食品经营许可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案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新海天大酒店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13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080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维多利亚国际酒店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14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国尊王朝大饭店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13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凯伦饭店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18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亿锋捌号酒店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亿锋捌号</w:t>
            </w: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万合餐饮管理有限公司正佳餐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32</w:t>
            </w:r>
            <w:r>
              <w:rPr>
                <w:kern w:val="0"/>
                <w:szCs w:val="21"/>
              </w:rPr>
              <w:t>三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色阳光雨露餐饮管理有限公司开发区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4035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堡王（北京）餐饮管理有限公司大连金马路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3,32(100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3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鼎香缘有限公司万和汇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208-3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肯德基有限公司昌临店（安盛商务酒店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232</w:t>
            </w:r>
            <w:r>
              <w:rPr>
                <w:kern w:val="0"/>
                <w:szCs w:val="21"/>
              </w:rPr>
              <w:t>号地上一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惠美食有限公司大连昌临分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新区金马路</w:t>
            </w:r>
            <w:r>
              <w:rPr>
                <w:kern w:val="0"/>
                <w:szCs w:val="21"/>
              </w:rPr>
              <w:t>232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23-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080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红亿餐饮服务有限公司（红叶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抚顺街</w:t>
            </w: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大江户餐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翠竹南里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号公建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花家怡园饭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翠竹南里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号网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湘阁里辣餐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东北大街</w:t>
            </w:r>
            <w:r>
              <w:rPr>
                <w:kern w:val="0"/>
                <w:szCs w:val="21"/>
              </w:rPr>
              <w:t>169-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证和台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旭日饭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东北三街</w:t>
            </w:r>
            <w:r>
              <w:rPr>
                <w:kern w:val="0"/>
                <w:szCs w:val="21"/>
              </w:rPr>
              <w:t>16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证和台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名世传奇酷贝拉主题酒店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永德街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垃圾桶无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量化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量化通过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新兴金山杯餐饮娱乐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查台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核笔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核笔录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樱花饮食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开五彩城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德建，许雯，唐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查台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核笔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核笔录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黄记煌丙寅餐厅（有限合伙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河西路</w:t>
            </w:r>
            <w:r>
              <w:rPr>
                <w:kern w:val="0"/>
                <w:szCs w:val="21"/>
              </w:rPr>
              <w:t>1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雯、赵德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祥宝嘉饭堂餐饮连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河西路</w:t>
            </w:r>
            <w:r>
              <w:rPr>
                <w:kern w:val="0"/>
                <w:szCs w:val="21"/>
              </w:rPr>
              <w:t>1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8-1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雯、赵德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天暂停营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080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肯德基有限公司经开万达肯德基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河西路</w:t>
            </w:r>
            <w:r>
              <w:rPr>
                <w:kern w:val="0"/>
                <w:szCs w:val="21"/>
              </w:rPr>
              <w:t>1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雯、赵德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任性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城润万家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-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雯、赵德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停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如家和美酒店管理有限公司开发区轻轨车站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辽宁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雯、赵德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特钢集团大连特殊钢制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哈尔滨路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大连瑞迪蔓服装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得胜镇西沟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房内食品添加剂未按规定摆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大连森兴箸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东北六街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大连经济技术开发区供热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东北五街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不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大连福客来苑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淮河西路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大连诺诚集装箱制造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铁山西路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没有标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340"/>
        <w:gridCol w:w="1080"/>
        <w:gridCol w:w="1800"/>
        <w:gridCol w:w="180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大连经济技术开发区精诚设备修造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铁山西路</w:t>
            </w:r>
            <w:r>
              <w:rPr>
                <w:kern w:val="0"/>
                <w:szCs w:val="21"/>
              </w:rPr>
              <w:t>11-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没有标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联盛彩印（大连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淮河西路</w:t>
            </w:r>
            <w:r>
              <w:rPr>
                <w:kern w:val="0"/>
                <w:szCs w:val="21"/>
              </w:rPr>
              <w:t>7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按规定建立食品进货查验记录制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东泰彩印（大连）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辽河西三路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停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瑞迪蔓服装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得胜镇西沟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按规定建立食品进货查验记录制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告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冰山金属技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七街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自倍尔仪表（大连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二街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士电机马达（大连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经济技术开发区东北三街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没有标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DK</w:t>
            </w:r>
            <w:r>
              <w:rPr>
                <w:sz w:val="22"/>
                <w:szCs w:val="22"/>
              </w:rPr>
              <w:t>大连电子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淮河西路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没有标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160"/>
        <w:gridCol w:w="1260"/>
        <w:gridCol w:w="1440"/>
        <w:gridCol w:w="216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本电产（大连）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辽河西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灶间内垃圾桶没有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本电产（大连）有限公司二食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五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佳能大连办公设备有限公司二食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淮河西路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宝至马达大连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哈尔滨路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没有标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柏德皮革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松岚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没有标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滨大洋冷暖工业（大连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号小区辽河西路二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灶间内垃圾桶没有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原田工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经济技术开发区金马路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添加剂没有单独存放区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姆龙（大连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松江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尼卡美能达精密光学（大连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经济技术开发区东北二街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三井森包装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三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灶间内垃圾桶没有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160"/>
        <w:gridCol w:w="1260"/>
        <w:gridCol w:w="1440"/>
        <w:gridCol w:w="216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骊住通世泰建材（大连）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经济技术开发区东北大街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没有标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姆电子大连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经济技术开发区东北四街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斯大精密（大连）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淮河西路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添加剂没有单独存放区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菱电机大连机器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经济技术开发区东北三街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一广毛巾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经济技术开发区东北三街十一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疾病预防控制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辽河西路</w:t>
            </w:r>
            <w:r>
              <w:rPr>
                <w:kern w:val="0"/>
                <w:szCs w:val="21"/>
              </w:rPr>
              <w:t>71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8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张友晶才明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没有标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佳福超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中长街道秋霞食品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恒利丰商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韩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绪兰食杂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东风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中长清红食杂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和平村落凤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韩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700"/>
        <w:gridCol w:w="1440"/>
        <w:gridCol w:w="1260"/>
        <w:gridCol w:w="162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康博仕五谷养生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五委三组丘地号</w:t>
            </w:r>
            <w:r>
              <w:rPr/>
              <w:t>28-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中长街道军玉良便利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和平路</w:t>
            </w:r>
            <w:r>
              <w:rPr/>
              <w:t>337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七谷缘面食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和平路</w:t>
            </w:r>
            <w:r>
              <w:rPr/>
              <w:t>548</w:t>
            </w:r>
            <w:r>
              <w:rPr/>
              <w:t>号</w:t>
            </w:r>
            <w:r>
              <w:rPr/>
              <w:t>2</w:t>
            </w:r>
            <w:r>
              <w:rPr/>
              <w:t>单元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</w:t>
            </w:r>
            <w:r>
              <w:rPr/>
              <w:t>王明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中长于洼小区宝宝水果食杂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（于洼）体育路</w:t>
            </w:r>
            <w:r>
              <w:rPr/>
              <w:t>13</w:t>
            </w:r>
            <w:r>
              <w:rPr/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新南洋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董家沟街道英歌石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钰、孙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宝身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松岚街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钰、孙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师傅（大连）饮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经济技术开发区福泉北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静涛、夏振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野食品（大连）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先进装备制造业园区联东路</w:t>
            </w:r>
            <w:r>
              <w:rPr>
                <w:kern w:val="0"/>
                <w:szCs w:val="21"/>
              </w:rPr>
              <w:t>17-2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爽、王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水尚商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金马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5-7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婧钰、田海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700"/>
        <w:gridCol w:w="1440"/>
        <w:gridCol w:w="1260"/>
        <w:gridCol w:w="162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三岛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金马路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静钰、夏振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联盈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静钰、夏振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五悦山泉饮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得胜街道东马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、刘婧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大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普新区三十里堡街道北房身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婧钰、田海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美滋美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普新区三十里堡街道红果村南山工业园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婧钰、田海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宏晟水产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杏树街道邹家村和谐街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孙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惠诚海产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区登沙河街道范家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孙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海琳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普新区友谊街道龙王庙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海珊、刘静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盛辉源水产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大李家镇石槽村唐房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、田海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之翼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金州区登沙河街道北关村西关家屯</w:t>
            </w:r>
            <w:r>
              <w:rPr>
                <w:kern w:val="0"/>
                <w:szCs w:val="21"/>
              </w:rPr>
              <w:t>99-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8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静钰、田海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>Lenovo User</dc:creator>
  <dc:description/>
  <cp:keywords/>
  <dc:language>en-US</dc:language>
  <cp:lastModifiedBy>Lenovo User</cp:lastModifiedBy>
  <dcterms:modified xsi:type="dcterms:W3CDTF">2018-09-10T07:42:00Z</dcterms:modified>
  <cp:revision>60</cp:revision>
  <dc:subject/>
  <dc:title/>
</cp:coreProperties>
</file>