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金普新区金石滩北部区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B0401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7896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商服用地（零售商业，旅馆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525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525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大连美庐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国土资源和房屋局金普新区国土资源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七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金普新区金石滩北部区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D1014-1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1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商服用地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（商务办公，旅馆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68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68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凯地酒店管理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国土资源和房屋局金普新区国土资源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七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6-30T09:51:00Z</cp:lastPrinted>
  <dcterms:modified xsi:type="dcterms:W3CDTF">2020-06-30T01:53:00Z</dcterms:modified>
  <cp:revision>406</cp:revision>
  <dc:subject/>
  <dc:title>大金（2011）-101号挂牌出让成交结果公示</dc:title>
</cp:coreProperties>
</file>