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SY0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30534********41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社保经办机构核查确认，你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，存在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州区兴发干调批发商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达了《限期整改指令书》（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社监令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SY0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规领取（骗取）的失业保险待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滕文垚、鲍俊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8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2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〇二五年六月十日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6-04T02:21:13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2AF907FF4164835260E59EF0B8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VhYjEwYmQyNzc4MGQ0MmVkNzA1NDVmOTJjNmM0MjUifQ==</vt:lpwstr>
  </property>
  <property fmtid="{D5CDD505-2E9C-101B-9397-08002B2CF9AE}" pid="5" name="commondata">
    <vt:lpwstr>commondata</vt:lpwstr>
  </property>
</Properties>
</file>