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大连金普新区人力资源和社会保障局</w:t>
      </w:r>
    </w:p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行政处理事先告知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金普人社理告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Y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8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*****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社保经办机构核查确认，你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，存在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州区友谊街道大伟图文设计工作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构劳动关系，违规领取（骗取）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530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为。依据《社会保险稽核办法》第十二条、《社会保险基金行政监督办法》第二十五条规定，社保经办机构将该违法违规线索移送我局立案查处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上述违法行为，依据《中华人民共和国社会保险法》第八十八条、《劳动保障监察条例》第二十七条第二款的规定，我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达了《限期整改指令书》（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监令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Y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你在规定的时间内未按要求退回违规领取（骗取）的失业保险待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规领取（骗取）的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530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政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旭、周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89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大连经济技术开发区黄海西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〇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第一联用人单位，第二联监察机构，第三联存根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Lucida Sans Unicode" w:hAnsi="Calibri;Lucida Sans Unicode" w:eastAsia="宋体" w:cs="Calibri;Lucida Sans Unicode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34:00Z</dcterms:created>
  <dc:creator>微软用户</dc:creator>
  <dc:description/>
  <dc:language>en-US</dc:language>
  <cp:lastModifiedBy>Administrator</cp:lastModifiedBy>
  <cp:lastPrinted>2025-01-08T03:08:00Z</cp:lastPrinted>
  <dcterms:modified xsi:type="dcterms:W3CDTF">2025-05-13T01:24:52Z</dcterms:modified>
  <cp:revision>3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6EF349444373B2B5FA506A382D42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Dc1YTVjOGU0NzJlMDVkNjc3MDBkMzFkOTdmYmI4ZjAiLCJ1c2VySWQiOiIxNjkzMjIxMTMwIn0=</vt:lpwstr>
  </property>
  <property fmtid="{D5CDD505-2E9C-101B-9397-08002B2CF9AE}" pid="5" name="commondata">
    <vt:lpwstr>commondata</vt:lpwstr>
  </property>
</Properties>
</file>