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小窑湾片区</w:t>
      </w:r>
      <w:r>
        <w:rPr>
          <w:rFonts w:cs="宋体;SimSun" w:ascii="宋体;SimSun" w:hAnsi="宋体;SimSun"/>
          <w:b/>
          <w:sz w:val="72"/>
          <w:szCs w:val="72"/>
        </w:rPr>
        <w:t>4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C0103-4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1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提示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1</w:t>
                      </w:r>
                      <w:r>
                        <w:rPr>
                          <w:sz w:val="24"/>
                          <w:szCs w:val="24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平方米，配套建设内容全部实施装配式技术，单体装配率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2</w:t>
                      </w:r>
                      <w:r>
                        <w:rPr>
                          <w:sz w:val="24"/>
                          <w:szCs w:val="24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以上和单体建筑面积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小窑湾片区</w:t>
                            </w: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C0103-4</w:t>
                            </w:r>
                            <w:r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董家沟街道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MSC202201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所有方向规划新建地上、地下建（构）筑物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临路围栏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临路门卫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东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小窑湾片区</w:t>
                      </w: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C0103-4</w:t>
                      </w:r>
                      <w:r>
                        <w:rPr>
                          <w:rFonts w:eastAsia="方正小标宋简体"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董家沟街道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235</w:t>
                      </w:r>
                      <w:r>
                        <w:rPr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</w:rPr>
                        <w:t>XMSC20220127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3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所有方向规划新建地上、地下建（构）筑物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临路围栏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临路门卫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东侧（以实际审批方案为准）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按照总停车位数量</w:t>
                      </w:r>
                      <w:r>
                        <w:rPr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User</dc:creator>
  <dc:description/>
  <dc:language>en-US</dc:language>
  <cp:lastModifiedBy>NTKO</cp:lastModifiedBy>
  <cp:lastPrinted>2017-11-14T09:24:00Z</cp:lastPrinted>
  <dcterms:modified xsi:type="dcterms:W3CDTF">2022-03-02T02:21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