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72"/>
          <w:szCs w:val="72"/>
        </w:rPr>
        <w:t>大连金普新区</w:t>
      </w:r>
      <w:r>
        <w:rPr>
          <w:rFonts w:ascii="宋体" w:hAnsi="宋体" w:cs="宋体"/>
          <w:b/>
          <w:sz w:val="72"/>
          <w:szCs w:val="72"/>
          <w:lang w:eastAsia="zh-CN"/>
        </w:rPr>
        <w:t>滨海中学项目</w:t>
      </w:r>
      <w:r>
        <w:rPr>
          <w:rFonts w:ascii="宋体" w:hAnsi="宋体" w:cs="宋体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金普城建发</w:t>
      </w:r>
      <w:r>
        <w:rPr>
          <w:rFonts w:cs="宋体" w:ascii="宋体" w:hAnsi="宋体"/>
          <w:b/>
          <w:sz w:val="32"/>
          <w:szCs w:val="32"/>
        </w:rPr>
        <w:t>[2020]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6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大连金普新区城乡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20980</wp:posOffset>
                </wp:positionV>
                <wp:extent cx="4434205" cy="621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621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  <w:szCs w:val="15"/>
                              </w:rPr>
                              <w:t>滨海中学项目建设用地要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5"/>
                                <w:szCs w:val="15"/>
                              </w:rPr>
                              <w:t>城乡建设管理事务服务中心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297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你单位关于《商请出具滨海中学项目选址及用地预审意见的函》收悉。经审查，现提出该项目相关建设用地要求如下：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298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5"/>
                                <w:szCs w:val="15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项目名称：滨海中学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项目代码：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020-210200-83-01-00093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设单位名称：大连金普新区城乡建设管理事务服务中心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设项目依据：《关于滨海中学项目立项的便函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大金普发改社会发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[2020]49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项目拟选位置：大连金普新区大孤山街道，振鹏南三路南侧，景和园小区西侧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420"/>
                                <w:tab w:val="left" w:pos="102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拟用地面积（含各地类明细）：该项目拟用地总规模为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7816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平方米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设用地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102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拟建设规模：总建筑面积约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600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平方米（含地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半地下车库）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298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5"/>
                                <w:szCs w:val="15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该项目已取得《关于滨海中学项目立项的便函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大金普发改社会发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[2020]49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，符合国家供地政策，符合大连市土地利用总体规划（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006-202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年），原则同意通过用地预审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298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5"/>
                                <w:szCs w:val="15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298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5"/>
                                <w:szCs w:val="15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用地性质为中小学用地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容积率：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5"/>
                                <w:szCs w:val="15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筑密度：不高于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5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绿地率：不低于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5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3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筑高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以下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4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规划新建地上、地下建（构）筑物，临北侧振鹏南二路建筑后退用地红线≥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.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，其它方向规划新建地上、地下建（构）筑物退用地红线≥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门卫退用地红线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，围栏临路退用地红线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与周边建筑的间距应满足相关法律法规和技术标准要求，鼓励利用地下空间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交通出入口方位：北侧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以最终审批方案为准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6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 xml:space="preserve">停车要求： 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840" w:hanging="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按照国家相关规范标准设置停车位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textAlignment w:val="auto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5"/>
                                <w:szCs w:val="15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新建建筑与周围原有建筑物间距应符合消防、安全、卫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日照等要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489.3pt;mso-wrap-distance-left:9.05pt;mso-wrap-distance-right:9.05pt;mso-wrap-distance-top:0pt;mso-wrap-distance-bottom:0pt;margin-top:17.4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5"/>
                          <w:szCs w:val="15"/>
                        </w:rPr>
                        <w:t>滨海中学项目建设用地要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5"/>
                          <w:szCs w:val="15"/>
                        </w:rPr>
                        <w:t>城乡建设管理事务服务中心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297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你单位关于《商请出具滨海中学项目选址及用地预审意见的函》收悉。经审查，现提出该项目相关建设用地要求如下：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298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5"/>
                          <w:szCs w:val="15"/>
                        </w:rPr>
                        <w:t>一、基本情况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项目名称：滨海中学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项目代码：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020-210200-83-01-00093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设单位名称：大连金普新区城乡建设管理事务服务中心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设项目依据：《关于滨海中学项目立项的便函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大金普发改社会发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[2020]49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项目拟选位置：大连金普新区大孤山街道，振鹏南三路南侧，景和园小区西侧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420"/>
                          <w:tab w:val="left" w:pos="1021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拟用地面积（含各地类明细）：该项目拟用地总规模为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7816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平方米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设用地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clear" w:pos="420"/>
                          <w:tab w:val="left" w:pos="1021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i/>
                          <w:iCs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7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拟建设规模：总建筑面积约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600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平方米（含地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半地下车库）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298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5"/>
                          <w:szCs w:val="15"/>
                        </w:rPr>
                        <w:t>二、用地预审意见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该项目已取得《关于滨海中学项目立项的便函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大金普发改社会发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[2020]49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，符合国家供地政策，符合大连市土地利用总体规划（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006-202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年），原则同意通过用地预审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298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5"/>
                          <w:szCs w:val="15"/>
                        </w:rPr>
                        <w:t>三、选址意见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298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rFonts w:ascii="宋体" w:hAnsi="宋体" w:cs="宋体" w:eastAsia="宋体"/>
                          <w:b/>
                          <w:sz w:val="15"/>
                          <w:szCs w:val="15"/>
                        </w:rPr>
                        <w:t>限制性条件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.1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用地性质为中小学用地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.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容积率：≤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1.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b/>
                          <w:sz w:val="15"/>
                          <w:szCs w:val="15"/>
                        </w:rPr>
                        <w:t>指导性条件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1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筑密度：不高于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35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绿地率：不低于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35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3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筑高度：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以下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4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筑退线：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规划新建地上、地下建（构）筑物，临北侧振鹏南二路建筑后退用地红线≥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.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，其它方向规划新建地上、地下建（构）筑物退用地红线≥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；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门卫退用地红线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，围栏临路退用地红线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;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与周边建筑的间距应满足相关法律法规和技术标准要求，鼓励利用地下空间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5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交通出入口方位：北侧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以最终审批方案为准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6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 xml:space="preserve">停车要求： 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840" w:hanging="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按照国家相关规范标准设置停车位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textAlignment w:val="auto"/>
                        <w:rPr>
                          <w:rFonts w:ascii="宋体" w:hAnsi="宋体" w:eastAsia="宋体" w:cs="宋体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 w:eastAsia="宋体"/>
                          <w:b/>
                          <w:sz w:val="15"/>
                          <w:szCs w:val="15"/>
                        </w:rPr>
                        <w:t>遵守事项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新建建筑与周围原有建筑物间距应符合消防、安全、卫生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日照等要求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；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涉及可能出现的挡日照问题，由建设单位负责解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770</wp:posOffset>
                </wp:positionH>
                <wp:positionV relativeFrom="paragraph">
                  <wp:posOffset>371475</wp:posOffset>
                </wp:positionV>
                <wp:extent cx="4305300" cy="626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26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解决好因规划不同步实施产生的相关问题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红线范围内及周边现状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道路，在本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改建、扩建时须保留，并保持畅通；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若规划用地内包含市政公共管线，涉及到保护、迁移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改线等工作，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先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征求规划、城管及专业公司同意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，并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解决好各类设施的动迁等问题后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方可施工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因此所产生的各项费用由本地块权属单位自行承担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保证与周边项目的非市政管网畅通且在本项目施工期间正常使用，新设管网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未铺设前，原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管网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中断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.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15"/>
                                <w:szCs w:val="15"/>
                              </w:rPr>
                              <w:t>四、说明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2.1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政府投融资的建设项目原则上应采用装配式建筑技术。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装配式建筑的装配率应符合国家、省、市相关标准和规定的要求，单体装配率不低于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2.2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落实海绵城市建设相关工作要求，径流总量控制率</w:t>
                            </w: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0%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，年</w:t>
                            </w: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SS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去除率</w:t>
                            </w: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，结合海绵城市综合排水能力达到</w:t>
                            </w: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年一遇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4.2.3 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90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本文附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:50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9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本文附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right="62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大连金普新区城乡建设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2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93.6pt;mso-wrap-distance-left:9.05pt;mso-wrap-distance-right:9.05pt;mso-wrap-distance-top:0pt;mso-wrap-distance-bottom:0pt;margin-top:29.2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解决好因规划不同步实施产生的相关问题；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红线范围内及周边现状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道路，在本次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改建、扩建时须保留，并保持畅通；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若规划用地内包含市政公共管线，涉及到保护、迁移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改线等工作，需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eastAsia="zh-CN"/>
                        </w:rPr>
                        <w:t>先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征求规划、城管及专业公司同意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eastAsia="zh-CN"/>
                        </w:rPr>
                        <w:t>，并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解决好各类设施的动迁等问题后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方可施工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因此所产生的各项费用由本地块权属单位自行承担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保证与周边项目的非市政管网畅通且在本项目施工期间正常使用，新设管网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未铺设前，原有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管网不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得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中断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3.7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&lt;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中华人民共和国城乡规划法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&gt;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15"/>
                          <w:szCs w:val="15"/>
                        </w:rPr>
                        <w:t>四、说明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2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满足绿色发展要求：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2.1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</w:rPr>
                        <w:t>政府投融资的建设项目原则上应采用装配式建筑技术。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装配式建筑的装配率应符合国家、省、市相关标准和规定的要求，单体装配率不低于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0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2.2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落实海绵城市建设相关工作要求，径流总量控制率</w:t>
                      </w: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70%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，年</w:t>
                      </w: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SS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去除率</w:t>
                      </w: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50%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，结合海绵城市综合排水能力达到</w:t>
                      </w: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年一遇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 xml:space="preserve">4.2.3 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0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的比例配建电动汽车充电设施，余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90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预留充电设施建设条件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3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4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本文附图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规划总图必须在近期实测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1:50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5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米范围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 xml:space="preserve">9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本文附图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right="624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                 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大连金普新区城乡建设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                         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2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45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ind w:firstLine="1645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9925</wp:posOffset>
            </wp:positionH>
            <wp:positionV relativeFrom="page">
              <wp:posOffset>4480560</wp:posOffset>
            </wp:positionV>
            <wp:extent cx="4476750" cy="3162300"/>
            <wp:effectExtent l="0" t="0" r="0" b="0"/>
            <wp:wrapNone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269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公示内容咨询电话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公示意见反馈电话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51435</wp:posOffset>
                </wp:positionV>
                <wp:extent cx="4872990" cy="610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48.05pt;mso-wrap-distance-left:9.05pt;mso-wrap-distance-right:9.05pt;mso-wrap-distance-top:0pt;mso-wrap-distance-bottom:0pt;margin-top:4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审批事项：用地预审和选址意见书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公示时间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Administrator</cp:lastModifiedBy>
  <cp:lastPrinted>2017-11-14T09:24:00Z</cp:lastPrinted>
  <dcterms:modified xsi:type="dcterms:W3CDTF">2020-05-12T08:08:13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