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码头路（东居一路至东居二路）道路及配套工程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36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1088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69215</wp:posOffset>
            </wp:positionV>
            <wp:extent cx="6711950" cy="4745355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138430</wp:posOffset>
                </wp:positionV>
                <wp:extent cx="6895465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91"/>
                              <w:gridCol w:w="4091"/>
                              <w:gridCol w:w="267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码头路（东居一路至东居二路）道路及配套工程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政道路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6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道；配套给水管网、电力配套工程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窑湾国际商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122.9pt;mso-wrap-distance-left:9pt;mso-wrap-distance-right:9pt;mso-wrap-distance-top:0pt;mso-wrap-distance-bottom:0pt;margin-top:10.9pt;mso-position-vertical-relative:text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10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91"/>
                        <w:gridCol w:w="4091"/>
                        <w:gridCol w:w="267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码头路（东居一路至东居二路）道路及配套工程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政道路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6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道；配套给水管网、电力配套工程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窑湾国际商务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0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0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93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7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