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</w:t>
      </w:r>
      <w:r>
        <w:rPr>
          <w:rFonts w:eastAsia="黑体;SimHei" w:cs="黑体;SimHei" w:ascii="黑体;SimHei" w:hAnsi="黑体;SimHei"/>
          <w:sz w:val="48"/>
          <w:szCs w:val="48"/>
        </w:rPr>
        <w:t>2</w:t>
      </w:r>
      <w:r>
        <w:rPr>
          <w:rFonts w:eastAsia="黑体;SimHei" w:cs="黑体;SimHei" w:ascii="黑体;SimHei" w:hAnsi="黑体;SimHei"/>
          <w:sz w:val="48"/>
          <w:szCs w:val="48"/>
        </w:rPr>
        <w:t>1</w:t>
      </w:r>
      <w:r>
        <w:rPr>
          <w:rFonts w:ascii="黑体;SimHei" w:hAnsi="黑体;SimHei" w:cs="黑体;SimHei" w:eastAsia="黑体;SimHei"/>
          <w:sz w:val="48"/>
          <w:szCs w:val="48"/>
        </w:rPr>
        <w:t>年</w:t>
      </w:r>
      <w:r>
        <w:rPr>
          <w:rFonts w:ascii="黑体;SimHei" w:hAnsi="黑体;SimHei" w:cs="黑体;SimHei" w:eastAsia="黑体;SimHei"/>
          <w:sz w:val="48"/>
          <w:szCs w:val="48"/>
        </w:rPr>
        <w:t>辽宁省数字化改造、技术改造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专项资金项目申请报告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项   目   名    称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申 报 单 位（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盖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章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）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 xml:space="preserve">期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推 荐 单 位（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盖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章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）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TextBody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  <w:r>
        <w:rPr>
          <w:rFonts w:ascii="黑体;SimHei" w:hAnsi="黑体;SimHei" w:cs="黑体;SimHei" w:eastAsia="黑体;SimHei"/>
          <w:sz w:val="32"/>
          <w:szCs w:val="32"/>
        </w:rPr>
        <w:t>工业和信息化</w:t>
      </w:r>
      <w:r>
        <w:rPr>
          <w:rFonts w:ascii="黑体;SimHei" w:hAnsi="黑体;SimHei" w:cs="黑体;SimHei" w:eastAsia="黑体;SimHei"/>
          <w:sz w:val="32"/>
          <w:szCs w:val="32"/>
        </w:rPr>
        <w:t>厅</w:t>
      </w:r>
      <w:r>
        <w:rPr>
          <w:rFonts w:ascii="黑体;SimHei" w:hAnsi="黑体;SimHei" w:cs="黑体;SimHei" w:eastAsia="黑体;SimHei"/>
          <w:sz w:val="32"/>
          <w:szCs w:val="32"/>
        </w:rPr>
        <w:t>编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企业和项目</w:t>
      </w:r>
      <w:r>
        <w:rPr/>
        <w:t>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7"/>
        <w:gridCol w:w="1418"/>
        <w:gridCol w:w="283"/>
        <w:gridCol w:w="567"/>
        <w:gridCol w:w="205"/>
        <w:gridCol w:w="1121"/>
        <w:gridCol w:w="517"/>
        <w:gridCol w:w="307"/>
        <w:gridCol w:w="543"/>
        <w:gridCol w:w="1402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性质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  <w:p>
            <w:pPr>
              <w:pStyle w:val="TextBody"/>
              <w:spacing w:lineRule="exact" w:line="400" w:before="0" w:after="12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事业单位、科研院所等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研发人员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经营情况</w:t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负债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收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投入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简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290" w:hanging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（发展历程、主营业务、市场销售等方面基本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2" w:after="0"/>
              <w:ind w:left="6" w:firstLine="283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创新、行业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进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建成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至目前项目已完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化改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绿色低碳改造升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基础能力再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链关键环节现代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主要建设内容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技术方案、设备购置、产品开发等基本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至目前项目进展情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项目投资、设备购置、产品开发等进展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单位及优势分析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位情况介绍、发展历程及人员团队情况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完成项目建设目标，单位的技术、人才、机制、设施设备优势等分析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联合实施单位情况（如有联合单位请填写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基本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投资规模及筹资方案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主要建设内容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的需求分析及建设背景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项目建设方案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建设目标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总体架构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各功能系统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硬件、软件设备选型等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实施进度和组织安排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建设周期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进度计划（按季度明确项目建设各阶段的时间节点和具体目标）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责任人和组织保障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招标方案（如不涉及招标可省略）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项目总投资及明细和资金来源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列出投资估算表（包括总投资估算表），详细说明所有的投资构成，并与建设内容、建设方案保持对应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资估算应当逐一分解和细化，投资明细须详细说明其构成。对各类硬件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TextBody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总投资中设备（含软件及网络设备）清单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1"/>
        <w:gridCol w:w="1286"/>
        <w:gridCol w:w="851"/>
        <w:gridCol w:w="1275"/>
        <w:gridCol w:w="1843"/>
        <w:gridCol w:w="805"/>
        <w:gridCol w:w="19"/>
      </w:tblGrid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价</w:t>
            </w:r>
          </w:p>
          <w:p>
            <w:pPr>
              <w:pStyle w:val="TextBody"/>
              <w:spacing w:lineRule="exact" w:line="400" w:before="0" w:after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基本参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合计（万元）</w:t>
            </w:r>
            <w:r>
              <w:rPr>
                <w:rFonts w:eastAsia="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七、经济和社会效益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经济效益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量和定性分析直接和间接经济效益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社会效益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成后可公开、共享、交换的信息及其效益，在业务、服务、管理等方面的创新效益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其他有助于说明项目情况和企业能力的资质证书、奖励证书、评估认定、用户评价等相关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复印件）</w:t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备注：本模版可根据项目的具体情况做适当调整，仅供参考。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32:00Z</dcterms:created>
  <dc:creator>zhs</dc:creator>
  <dc:description/>
  <cp:keywords/>
  <dc:language>en-US</dc:language>
  <cp:lastModifiedBy>黄文举</cp:lastModifiedBy>
  <cp:lastPrinted>2021-06-24T10:33:00Z</cp:lastPrinted>
  <dcterms:modified xsi:type="dcterms:W3CDTF">2021-09-15T08:45:00Z</dcterms:modified>
  <cp:revision>7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