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瑞环（大连）环境有限公司有机溶剂再生及废酸碱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处置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瑞环（大连）环境有限公司有机溶剂再生及废酸碱处置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瑞环（大连）环境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辽宁省石油化工规划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本次批复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楼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-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构筑物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DP</cp:lastModifiedBy>
  <dcterms:modified xsi:type="dcterms:W3CDTF">2020-10-16T07:2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