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大连金普新区档案局重大行政执法决定法制审核流程图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8852535" cy="423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清彬</cp:lastModifiedBy>
  <dcterms:modified xsi:type="dcterms:W3CDTF">2022-11-19T08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