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大连市智能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化改造</w:t>
      </w:r>
      <w:r>
        <w:rPr>
          <w:rFonts w:ascii="宋体" w:hAnsi="宋体" w:cs="宋体"/>
          <w:color w:val="000000"/>
          <w:kern w:val="0"/>
          <w:sz w:val="44"/>
          <w:szCs w:val="44"/>
        </w:rPr>
        <w:t>专项资金申请报告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编制要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封皮</w:t>
      </w:r>
    </w:p>
    <w:p>
      <w:pPr>
        <w:pStyle w:val="Normal"/>
        <w:ind w:left="420"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格式附后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正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情况。包括企业法人所有制性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股份构成及主要股东概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近三年的主营业务收入、利润、税金、固定资产、资产负债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银行信用等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情况；企业主导产品、工艺技术装备在同行业中的实力及对比情况；企业自主知识产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研发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、技术研发投入及人员占比，以及主要产品在重点工程应用等情况；企业获得荣誉奖励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项目建设意义和必要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从事行业是否属于国家《产业结构调整指导目录》鼓励类行业，具体属于哪一类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析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国内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场需求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技术水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展前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主要竞争对手情况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列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的型号、技术指标及生产规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分析其先进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围绕项目建设实施情况进行阐述，主要包括以下内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企业总体智能化改造升级设计方案情况，阐述已实施内容、本次智能化改造内容、下一步计划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照专项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指南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析项目与指南符合程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重点阐述本次智能化改造的详细方案、工艺技术，主要设备数字化、智能化水平，应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ME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ER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D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等软件情况，生产过程数据采集及管理情况，信息资源互联互通及集成应用情况，物料传送、质量检测、仓储物流等辅助生产环节智能化情况，信息安全和技术防护体系建设等情况；说明智能化改造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解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键技术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改造亮点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技术自主知识产权情况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阐述项目投资情况，包括总投资、已完成投资、计划投资等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次智能化改造项目主要设备仪器及软件技术应用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说明篇章，重点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备选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用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软件技术架构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应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仪器及软件技术汇总表（格式参考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且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列入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仪器及软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须在汇总表中注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项目经济效益和社会效益分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阐述项目投产后实现的经济效益，特别是智能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后经济指标对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如对企业生产效率、运营成本、生产周期、产品质量、节能降耗及市场拓展的促进作用；项目实施后对企业及地区产业转型升级推动与影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封皮格式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大连市智能</w:t>
      </w:r>
      <w:r>
        <w:rPr>
          <w:rFonts w:ascii="宋体" w:hAnsi="宋体" w:cs="宋体"/>
          <w:sz w:val="44"/>
          <w:szCs w:val="44"/>
          <w:lang w:eastAsia="zh-CN"/>
        </w:rPr>
        <w:t>化改造</w:t>
      </w:r>
      <w:r>
        <w:rPr>
          <w:rFonts w:ascii="宋体" w:hAnsi="宋体" w:cs="宋体"/>
          <w:sz w:val="44"/>
          <w:szCs w:val="44"/>
        </w:rPr>
        <w:t>专项资金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请报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160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项目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）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××××××××   ------------------------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××××××××   ------------------------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××××××××   ------------------------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××××××××   ------------------------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××××××××   ------------------------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....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冉文档</cp:lastModifiedBy>
  <dcterms:modified xsi:type="dcterms:W3CDTF">2019-04-29T05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