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逍遥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1-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7846.3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思开海力士半导体（大连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州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四月二十四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2-04-21T13:48:00Z</cp:lastPrinted>
  <dcterms:modified xsi:type="dcterms:W3CDTF">2022-04-24T06:54:00Z</dcterms:modified>
  <cp:revision>3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1636</vt:lpwstr>
  </property>
</Properties>
</file>