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大学附属中学项目总图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;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1-007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  <w:lang w:val="en-US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210820</wp:posOffset>
            </wp:positionV>
            <wp:extent cx="8801100" cy="6315075"/>
            <wp:effectExtent l="0" t="0" r="0" b="0"/>
            <wp:wrapNone/>
            <wp:docPr id="1" name="极速截图20210203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极速截图202102031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365" w:leader="none"/>
        </w:tabs>
        <w:ind w:firstLine="6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大连大学附属中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大连金普新区湾里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教育科研用地（中小学用地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24233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1.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米以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  <w:lang w:val="en-US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  <w:lang w:val="en-US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5:00Z</dcterms:created>
  <dc:creator>User</dc:creator>
  <dc:description/>
  <dc:language>en-US</dc:language>
  <cp:lastModifiedBy>HMA-AL00</cp:lastModifiedBy>
  <cp:lastPrinted>2021-02-03T14:36:00Z</cp:lastPrinted>
  <dcterms:modified xsi:type="dcterms:W3CDTF">2021-02-03T07:45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