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全国高校学科第四轮评估结果除“双一流大学”外的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A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类学科汇总表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920"/>
        <w:gridCol w:w="3970"/>
        <w:gridCol w:w="1361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学科代码及名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代码及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结果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9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7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7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财经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7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5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政法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民族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9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7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7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7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体育学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9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体育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7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5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体育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4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5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9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7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5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8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春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化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北电力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3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军工程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邮电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信息工程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理工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工程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4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工业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5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箭军工程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邮电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信息工程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理工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科学与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信息工程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3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石油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景园林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6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理工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科技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牧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2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兽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6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协和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医科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军医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医科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2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医科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6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中医药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7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药科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6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阳药科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协和医学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医科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7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7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5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学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美术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与舞蹈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5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舞蹈学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3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9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电影学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7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戏剧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3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2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美术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美术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美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4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美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南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3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/>
          <w:sz w:val="24"/>
        </w:rPr>
        <w:t>中国科学院大学和中国社会科学院大学以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类院校学科标准申报。</w:t>
      </w:r>
    </w:p>
    <w:p>
      <w:pPr>
        <w:pStyle w:val="Normal"/>
        <w:spacing w:lineRule="exact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7:00Z</dcterms:created>
  <dc:creator>Administrator</dc:creator>
  <dc:description/>
  <cp:keywords/>
  <dc:language>en-US</dc:language>
  <cp:lastModifiedBy>Administrator</cp:lastModifiedBy>
  <cp:lastPrinted>2023-05-05T09:38:00Z</cp:lastPrinted>
  <dcterms:modified xsi:type="dcterms:W3CDTF">2024-12-10T01:37:00Z</dcterms:modified>
  <cp:revision>13</cp:revision>
  <dc:subject/>
  <dc:title/>
</cp:coreProperties>
</file>