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（药械）监督检查信息公开表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440"/>
        <w:gridCol w:w="1440"/>
        <w:gridCol w:w="944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盛安堂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石滩街道金石大市场商业网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未凭处方销售处方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警告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盛安堂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石滩街道金石大市场商业网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未凭处方销售处方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罚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斌兰大药房有限公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时代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保鑫康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时代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丛康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远洋时代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公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中兴顺益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福泉东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源名府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经济技术开发区松岚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A-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百和堂大药房连锁有限公司金湾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湾里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全意堂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金州新区登沙河街道正阳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正阳万中堂大药房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登沙河街道正阳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26-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镇正阳大药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康民大药房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康民大药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北方顺通药房有限公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登沙河街道南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国一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登沙河街道宜海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益春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杏树屯镇姚家村卧龙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拥政街道德康源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憬园河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旭仁堂大药房连锁有限公司憬园分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福缘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舒林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连丰大药房连锁有限公司憬园分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憬园河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连丰大药房连锁有限公司鑫霖分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金座药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和平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葆和堂医药连锁有限公司步行街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民政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斯大林路同济大药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光明街道斯大林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9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益民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镇大魏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鹏辉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街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大魏家镇新新供销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镇大魏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康普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街道魏兴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葆和堂医药连锁有限公司胜利路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中长街道丘地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-315-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宏泰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大魏家街道大魏家广场西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#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广安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和平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5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益春堂药业连锁有限公司胜利路店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丘地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-313-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海王星辰医药有限公司恒利丰商城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中长街道恒利丰商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1-A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7.0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鑫辉大药房有限公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中长街道和平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B1-A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葆和堂医药连锁有限公司光明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光明街道同济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6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友谊街道爱民中兴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友谊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未凭处方销售处方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罚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万中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金泉路御龙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G06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-1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安信特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站前街道双丰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32-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安康源大药房有限公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站前街道双丰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6-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/7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吉祥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先进街道金连怡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公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/7/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宝利康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/7/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佰兴大药房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金色阳光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公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/7/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舒心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先进街道渤海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博琪正济医药连锁有限公司开发区分店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经济技术开发区黄海西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吉祥如意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经济技术开发区先进街道五一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30-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济仁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站前街道双丰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29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/7/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同德仲景阳光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先进街道金元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晟和堂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先进街道东山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N3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善美大药房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先进街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/7/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斌兰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时代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2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权健恒大门诊部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远洋时代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1-2-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公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那琦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福泉东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1-1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康诚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卧龙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邢氏世合堂中医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金石滩聆海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金誉天昊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石滩聆海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康玉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石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3-1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李志勋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石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闫兴举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湾里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5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马淑荣妇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源北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-1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那清萍西医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源北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复州湾卫生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复州湾街道裴屯社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炮台中心卫生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普新区炮台街道宫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李鸿鸣、张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渤海康源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站前街道双丰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4-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程淑红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站前街道金泉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72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站前街道吴家村毕莲秋卫生室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站前街道双丰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6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陈永刚西医外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站前街道吴家村金海新城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致远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渤海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8-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王隽田中医内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渤海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8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雅美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东北二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张萍中医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经济技术开发区金海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楼四单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苍济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先进街道金色阳光小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-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张玉英西医内科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桃园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#2-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圣洁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渤海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-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.7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刘淑荣西医内科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吴忠义西医内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先进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D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贤新区赵静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金安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D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普新区李鑫西医内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先进街道丘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7-66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福仁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先进街道八里河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芳源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辽宁省大连市金州区先进街道八里河小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中兴大药房八里分店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先进街道八里村九里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市金州区石河街道卫生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大连金州区石河社区石河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向应卫生院（大连市金州区向应社区卫生服务中心）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向应街道小关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8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华家卫生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华家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7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妍琳、林冬筠、邹德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张永芳内科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舒林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白凤艳西医内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公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新区憬园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永安大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73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广超西医内科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街道大魏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民泰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街道大魏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奉生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胜利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33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久信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拥政街道丘地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-313-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普新区大魏家街道刘洋口腔诊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大魏家街道大魏家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85"/>
        <w:gridCol w:w="2735"/>
        <w:gridCol w:w="1260"/>
        <w:gridCol w:w="1980"/>
        <w:gridCol w:w="1260"/>
        <w:gridCol w:w="1080"/>
        <w:gridCol w:w="1304"/>
      </w:tblGrid>
      <w:tr>
        <w:trPr>
          <w:trHeight w:val="4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健民西医内科诊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胜利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七顶山卫生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七顶山街道十七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金州区第三人民医院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三十里堡街道同泰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卫生院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连市金州区大魏家街道大魏家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8.07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张金玲、唐明、张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dcterms:modified xsi:type="dcterms:W3CDTF">2018-08-06T01:11:00Z</dcterms:modified>
  <cp:revision>34</cp:revision>
  <dc:subject/>
  <dc:title/>
</cp:coreProperties>
</file>