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2-03-11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金屋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1-05-08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金屋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5-01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7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金屋置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二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0-09-11T12:46:00Z</cp:lastPrinted>
  <dcterms:modified xsi:type="dcterms:W3CDTF">2022-02-15T02:25:00Z</dcterms:modified>
  <cp:revision>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294</vt:lpwstr>
  </property>
</Properties>
</file>