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湾里街道（湾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WL2C03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3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9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9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金灿房地产开发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二月二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湾里街道（湾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WL2C04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9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9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金灿房地产开发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二月二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湾里街道（湾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WL2C0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4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4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金灿房地产开发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二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3-12-18T14:03:00Z</cp:lastPrinted>
  <dcterms:modified xsi:type="dcterms:W3CDTF">2023-12-18T06:05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