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：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80"/>
        <w:gridCol w:w="157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金普新区第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锰酸钾指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硬度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1.67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639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氯化物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7.22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氨（以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消毒指标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7.14</w:t>
            </w:r>
          </w:p>
        </w:tc>
      </w:tr>
    </w:tbl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份样品中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分散式供水不测消毒指标。</w:t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～稳稳～</cp:lastModifiedBy>
  <cp:lastPrinted>2023-03-13T14:21:00Z</cp:lastPrinted>
  <dcterms:modified xsi:type="dcterms:W3CDTF">2023-06-20T06:44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BAF1B6D544B8496A248B0F804F1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