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1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81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1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1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松木岛化工园区经八路南侧、泰瑞海铭西侧、康宇东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0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1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时泰普新工业技术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三十里堡临港工业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a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南侧、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东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0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0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时泰节能环保设备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三十里堡临港工业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东侧、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1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核锐科技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三十里堡临港工业区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南侧、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西侧、东方医疗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2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4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时泰标准厂房建设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松木岛化工园区纬二街西侧、科诺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松化开发建设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1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1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金州区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/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1-12-09T07:37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1.1.0.11115</vt:lpwstr>
  </property>
</Properties>
</file>