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10"/>
        <w:gridCol w:w="2966"/>
        <w:gridCol w:w="2835"/>
        <w:gridCol w:w="1276"/>
        <w:gridCol w:w="1276"/>
        <w:gridCol w:w="992"/>
        <w:gridCol w:w="992"/>
        <w:gridCol w:w="2552"/>
      </w:tblGrid>
      <w:tr>
        <w:trPr>
          <w:trHeight w:val="990" w:hRule="atLeast"/>
        </w:trPr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普新区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劳务派遣行政许可</w:t>
            </w:r>
            <w:r>
              <w:rPr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季度情况公示</w:t>
            </w:r>
          </w:p>
        </w:tc>
      </w:tr>
      <w:tr>
        <w:trPr>
          <w:trHeight w:val="1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注册资本（人民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工作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有效期限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睿正人力资源服务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铁山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7-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0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房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滕悦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晓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0-2023.10.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中乾核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中国（辽宁）自由贸易试验区大连保税区西环路市场大厦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1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　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高清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0-2023.10.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双盛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大连开发区黄海西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6-2023.10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创世纪劳动人事代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东北大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0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9-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于秀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罗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战晓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6-2023.10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濡聚达企业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保税区海宁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5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侯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丛晓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21-2023.10.2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久宏隆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市金州区拥政街道三里村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87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-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0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高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21-2023.10.2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宁桓毅劳务派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大连经济技术开发区现代城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2-8-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徐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雪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28-2023.10.2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众联（大连）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保税区环海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51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10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范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耿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31-2023.10.3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盛屹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淮河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6-2-210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杨大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秀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包广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6-2023.11.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满亿企业管理服务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中国（辽宁）自由贸易试验区大连保税区海兴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0-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24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韩宝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朱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家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12-2023.11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凡可劳务派遣外包服务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市经济技术开发区杏林街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1-5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李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侯庆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12-2023.11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宸极企业服务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金马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30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15-5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曹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梓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18-2023.11.1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和昌外企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保税区黄海西三路（豪轩国际大厦）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6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单元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5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08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成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高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春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19-2023.11.1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众企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辽河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19A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4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胡海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都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26-2023.11.2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栋源劳务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大连经济技术开发区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9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办公区发展大厦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40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、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郑文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丽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聂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1.26-2023.11.2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华洺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旅游文化市场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A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区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01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晓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单葆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王守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.4-2023.12.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唯有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金马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32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栋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2-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纪亨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任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谭冬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.12-2023.12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鑫诚顺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淮河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6-508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刘日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龙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陈洪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.23-2023.12.2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正合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淮河中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-6-2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许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.23-2023.12.2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辽</w:t>
            </w: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B2020K0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大连树泓企业管理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辽宁省大连经济技术开发区辽河西路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119A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27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层</w:t>
            </w:r>
            <w:r>
              <w:rPr>
                <w:rFonts w:cs="DengXian;Times New Roman" w:ascii="DengXian;Times New Roman" w:hAnsi="DengXian;Times New Roman"/>
                <w:sz w:val="18"/>
                <w:szCs w:val="18"/>
              </w:rPr>
              <w:t>3</w:t>
            </w:r>
            <w:r>
              <w:rPr>
                <w:rFonts w:ascii="DengXian;Times New Roman" w:hAnsi="DengXian;Times New Roman" w:cs="DengXian;Times New Roma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sz w:val="20"/>
                <w:szCs w:val="20"/>
              </w:rPr>
              <w:t>200</w:t>
            </w: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陈志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sz w:val="20"/>
                <w:szCs w:val="20"/>
              </w:rPr>
              <w:t>乔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.23-2023.12.2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金普新区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开发区金马路</w:t>
            </w: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英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13-2023.10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大连恒亚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开发区辽河西三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A</w:t>
            </w:r>
            <w:r>
              <w:rPr>
                <w:color w:val="000000"/>
                <w:sz w:val="22"/>
                <w:szCs w:val="22"/>
              </w:rPr>
              <w:t>二楼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立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灵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9-2023.11.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宏佐劳务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开发区东北大街</w:t>
            </w:r>
            <w:r>
              <w:rPr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希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21-2020.10.2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L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鑫（大连）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保税区海富路</w:t>
            </w:r>
            <w:r>
              <w:rPr>
                <w:color w:val="000000"/>
                <w:sz w:val="22"/>
                <w:szCs w:val="22"/>
              </w:rPr>
              <w:t>9-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4037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万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6-2023.11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宝润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金州区御龙湾公建</w:t>
            </w:r>
            <w:r>
              <w:rPr>
                <w:color w:val="000000"/>
                <w:sz w:val="22"/>
                <w:szCs w:val="22"/>
              </w:rPr>
              <w:t>38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恒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9-2023.11.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富联劳动代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大连经济技术开发区金马路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-4-4-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福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6-2023.11.1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402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经济技术开发区国益劳动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开发区东北大街</w:t>
            </w:r>
            <w:r>
              <w:rPr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-5-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彦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国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25-2023.11.2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B2017K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瑞尔特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大连经济技术开发区淮河中三路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12-2023.12.1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700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  <w:t>大连若然乐信管理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经济技术开发区港兴大街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1-3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层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夏永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贺思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李喜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4-2023.7.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700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  <w:t>大连圣士达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辽宁省大连保税区海河路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16-2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461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纪利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何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胡延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26-2023.7.2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201401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  <w:t>大连惠海劳务派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保税区星海路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1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东园公寓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惠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惠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6-2023.7.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402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大连东鼎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经济技术开发区金马路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232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栋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-2-13-6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王相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李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李秀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14-2023.7.1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402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大连经济技术开发区卓越劳动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经济技术开发区五彩城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E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区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11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栋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-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刘德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赵漫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赵慧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4-2023.7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402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大连经济技术开发区德馨人力资源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经济技术开发区黄海西六路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9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-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丁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郭新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付媛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14-2023.7.1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402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大连经济技术开发区正鑫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经济技术开发区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9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办公区富邦公寓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-1-4-11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金凡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张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蔡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13-2023.7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辽</w:t>
            </w:r>
            <w:r>
              <w:rPr>
                <w:rFonts w:cs="宋体;SimSun" w:ascii="DengXian;Times New Roman" w:hAnsi="DengXian;Times New Roman"/>
                <w:sz w:val="20"/>
                <w:szCs w:val="20"/>
              </w:rPr>
              <w:t>B201402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大连明港劳务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sz w:val="18"/>
                <w:szCs w:val="18"/>
              </w:rPr>
              <w:t>大连保税区海天路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IB-44</w:t>
            </w:r>
            <w:r>
              <w:rPr>
                <w:rFonts w:ascii="DengXian;Times New Roman" w:hAnsi="DengXian;Times New Roman" w:cs="宋体;SimSun"/>
                <w:sz w:val="18"/>
                <w:szCs w:val="18"/>
              </w:rPr>
              <w:t>号</w:t>
            </w:r>
            <w:r>
              <w:rPr>
                <w:rFonts w:cs="宋体;SimSun" w:ascii="DengXian;Times New Roman" w:hAnsi="DengXian;Times New Roman"/>
                <w:sz w:val="18"/>
                <w:szCs w:val="18"/>
              </w:rPr>
              <w:t>31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丛培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王万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sz w:val="20"/>
                <w:szCs w:val="20"/>
              </w:rPr>
              <w:t>张玲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21-2023.7.20</w:t>
            </w:r>
          </w:p>
        </w:tc>
      </w:tr>
    </w:tbl>
    <w:p>
      <w:pPr>
        <w:pStyle w:val="Normal"/>
        <w:ind w:firstLine="8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8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8960"/>
        <w:rPr/>
      </w:pPr>
      <w:r>
        <w:rPr>
          <w:rFonts w:ascii="宋体;SimSun" w:hAnsi="宋体;SimSun" w:cs="宋体;SimSun"/>
          <w:sz w:val="32"/>
          <w:szCs w:val="32"/>
        </w:rPr>
        <w:t>金普新区人力资源社会保障</w:t>
      </w:r>
    </w:p>
    <w:p>
      <w:pPr>
        <w:pStyle w:val="Normal"/>
        <w:ind w:firstLine="992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8:00Z</dcterms:created>
  <dc:creator>Administrator</dc:creator>
  <dc:description/>
  <cp:keywords/>
  <dc:language>en-US</dc:language>
  <cp:lastModifiedBy>桑三博客</cp:lastModifiedBy>
  <cp:lastPrinted>2020-01-13T09:18:00Z</cp:lastPrinted>
  <dcterms:modified xsi:type="dcterms:W3CDTF">2021-01-11T08:35:00Z</dcterms:modified>
  <cp:revision>127</cp:revision>
  <dc:subject/>
  <dc:title>关于我市劳务派遣行政许可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