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大连普湾经济区规划建设局国有土地使用权招拍挂出让成交公示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74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12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3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12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24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挂牌出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地块基本情况 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松木岛化工园区纬二街东侧、经六路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9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恒坤新材料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二、公示期：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12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25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1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03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该宗地双方已签订成交确认书，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联系单位：大连普湾经济区规划建设局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单位地址：大连普湾新区土地储备整理中心（普湾经济区普湾广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）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116299</w:t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411-85779136</w:t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：宋德胜</w:t>
      </w:r>
    </w:p>
    <w:p>
      <w:pPr>
        <w:pStyle w:val="Normal"/>
        <w:ind w:left="5775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连普湾经济区规划建设局</w:t>
      </w:r>
      <w:r>
        <w:rPr>
          <w:rFonts w:cs="宋体;SimSun" w:ascii="宋体;SimSun" w:hAnsi="宋体;SimSun"/>
          <w:kern w:val="0"/>
          <w:szCs w:val="21"/>
        </w:rPr>
        <w:br/>
        <w:t>20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cp:keywords/>
  <dc:language>en-US</dc:language>
  <cp:lastModifiedBy>User</cp:lastModifiedBy>
  <dcterms:modified xsi:type="dcterms:W3CDTF">2018-11-27T06:35:00Z</dcterms:modified>
  <cp:revision>21</cp:revision>
  <dc:subject/>
  <dc:title/>
</cp:coreProperties>
</file>