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盛京医院大连医院改扩建工程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101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391795</wp:posOffset>
            </wp:positionV>
            <wp:extent cx="9415145" cy="44354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盛京医院大连医院改扩建工程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马桥子片区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单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管理与公共服务设施用地</w:t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医疗卫生用地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医院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5857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62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ascii="Arial" w:hAnsi="Arial" w:cs="Arial"/>
          <w:b/>
          <w:sz w:val="28"/>
          <w:szCs w:val="28"/>
        </w:rPr>
        <w:t>≤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修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3635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20-08-24T01:19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