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5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董家沟街道（逍遥湾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C2-02-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06816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旅馆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11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11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自贸试验区先进装备展览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三年七月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dell</cp:lastModifiedBy>
  <cp:lastPrinted>2022-11-08T15:52:00Z</cp:lastPrinted>
  <dcterms:modified xsi:type="dcterms:W3CDTF">2023-07-03T06:41:00Z</dcterms:modified>
  <cp:revision>2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