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专家服务基层项目申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市县（开放先导区）人力资源和社会保障局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发挥各类专家专业技术优势，巩固拓展脱贫攻坚成果，助力乡村振兴，服务基层发展，按照省人社厅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专家服务基层项目申报有关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</w:t>
      </w:r>
      <w:r>
        <w:rPr>
          <w:rFonts w:ascii="Times New Roman" w:hAnsi="Times New Roman" w:cs="Times New Roman" w:eastAsia="仿宋_GB2312"/>
          <w:sz w:val="32"/>
          <w:szCs w:val="32"/>
        </w:rPr>
        <w:t>开展我市项目推荐申报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现就有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市属各类企事业单位均可申报。驻连省（中）直单位直接向省人社厅报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申报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正在实施的辽宁全面振兴、全方位振兴重大战略部署、重点产业发展方向需要，开展支持各类企业、农业生产经营主体创新创业的活动；帮助基层解决实际困难；帮助生产主体、科研人员进行科技成果转化；帮助县域企业等基层一线生产经营主体加强人才培养，为技术人员、生产人员提供专业培训；向疫情防控防治领域和相关单位提供技术支持和人员培训服务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地区、各单位要高度重视推荐申报工作，严格按照项目申报内容要求，优中选优积极申报。将申报情况形成《推荐报告》，并认真填写《专家服务基层服务团项目申报表》（加盖申报单位公章），《推荐报告》中注明联系人、联系方式、拨款账户、账号、开户银行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地区、各单位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将加盖印章的</w:t>
      </w:r>
      <w:r>
        <w:rPr>
          <w:rFonts w:ascii="Times New Roman" w:hAnsi="Times New Roman" w:cs="Times New Roman" w:eastAsia="仿宋_GB2312"/>
          <w:sz w:val="32"/>
          <w:szCs w:val="32"/>
        </w:rPr>
        <w:t>《推荐报告》《专家服务基层服务团项目申报表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扫描版、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电子版发送电子邮箱）报送至市人社局人才开发处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刘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813903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zjc88139039@163.com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专家服务基层服务团项目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大连市人力资源和社会保障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服务基层服务团项目申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盖章）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1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 目 名 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实施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主要内容（服务内容、组织形式等）（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详细内容可另附页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家数量、层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 动 时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 动 地 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 费 预 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7:00Z</dcterms:created>
  <dc:creator>NTKO</dc:creator>
  <dc:description/>
  <dc:language>en-US</dc:language>
  <cp:lastModifiedBy>yaya燕子</cp:lastModifiedBy>
  <cp:lastPrinted>2021-01-20T11:31:00Z</cp:lastPrinted>
  <dcterms:modified xsi:type="dcterms:W3CDTF">2021-01-20T03:34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