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困难毕业生社保补贴申报操作流程</w:t>
      </w:r>
    </w:p>
    <w:p>
      <w:pPr>
        <w:pStyle w:val="Footnote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登录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" w:cs="Times New Roman" w:ascii="Times New Roman" w:hAnsi="Times New Roman"/>
          <w:sz w:val="30"/>
          <w:szCs w:val="30"/>
        </w:rPr>
        <w:t>http://124.93.240.15:7016/hrgxzxw/</w:t>
      </w:r>
      <w:r>
        <w:rPr>
          <w:rFonts w:eastAsia="仿宋_GB2312" w:cs="Times New Roman" w:ascii="Times New Roman" w:hAnsi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进入“毕业生服务区”，点击“困难毕业生社保补贴申请”，提交补贴申请</w:t>
      </w:r>
      <w:r>
        <w:rPr>
          <w:rFonts w:eastAsia="仿宋_GB2312"/>
          <w:sz w:val="32"/>
          <w:szCs w:val="32"/>
        </w:rPr>
        <w:t>信息并保存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打印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大连市困难高校毕业生社会保险（养老、医疗、失业）个人缴费补贴申请表</w:t>
      </w:r>
      <w:r>
        <w:rPr>
          <w:rFonts w:eastAsia="仿宋_GB2312"/>
          <w:sz w:val="32"/>
          <w:szCs w:val="32"/>
        </w:rPr>
        <w:t>》，并按要求提交其他申报材料。具体操作流程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步骤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使用</w:t>
      </w:r>
      <w:r>
        <w:rPr>
          <w:rFonts w:eastAsia="仿宋_GB2312" w:cs="Times New Roman" w:ascii="Times New Roman" w:hAnsi="Times New Roman"/>
          <w:sz w:val="32"/>
          <w:szCs w:val="32"/>
        </w:rPr>
        <w:t>360</w:t>
      </w:r>
      <w:r>
        <w:rPr>
          <w:rFonts w:ascii="Times New Roman" w:hAnsi="Times New Roman" w:cs="Times New Roman" w:eastAsia="仿宋_GB2312"/>
          <w:sz w:val="32"/>
          <w:szCs w:val="32"/>
        </w:rPr>
        <w:t>浏览器（需选择兼容模式）打开网址</w:t>
      </w:r>
      <w:r>
        <w:rPr>
          <w:rFonts w:eastAsia="仿宋_GB2312" w:cs="Times New Roman" w:ascii="Times New Roman" w:hAnsi="Times New Roman"/>
          <w:sz w:val="32"/>
          <w:szCs w:val="32"/>
        </w:rPr>
        <w:t>http://124.93.240.15:7016/hrgxzxw/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步骤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下载插件保存在桌面上，关闭所有浏览器，安装插件成功后重新打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步骤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中的网址，点击鼠标右键选择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切换兼容模式</w:t>
      </w:r>
      <w:r>
        <w:rPr>
          <w:rFonts w:ascii="Times New Roman" w:hAnsi="Times New Roman" w:cs="Times New Roman" w:eastAsia="仿宋_GB2312"/>
          <w:sz w:val="32"/>
          <w:szCs w:val="32"/>
        </w:rPr>
        <w:t>”选择“</w:t>
      </w:r>
      <w:r>
        <w:rPr>
          <w:rFonts w:eastAsia="仿宋_GB2312" w:cs="Times New Roman" w:ascii="Times New Roman" w:hAnsi="Times New Roman"/>
          <w:b/>
          <w:sz w:val="32"/>
          <w:szCs w:val="32"/>
        </w:rPr>
        <w:t>IE9/IE8</w:t>
      </w:r>
      <w:r>
        <w:rPr>
          <w:rFonts w:eastAsia="仿宋_GB2312" w:cs="Times New Roman" w:ascii="Times New Roman" w:hAnsi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089525" cy="2812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步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填写注册信息，带“</w:t>
      </w:r>
      <w:r>
        <w:rPr>
          <w:rFonts w:eastAsia="仿宋_GB2312" w:cs="Times New Roman" w:ascii="Times New Roman" w:hAnsi="Times New Roman"/>
          <w:sz w:val="32"/>
          <w:szCs w:val="32"/>
        </w:rPr>
        <w:t>*”</w:t>
      </w:r>
      <w:r>
        <w:rPr>
          <w:rFonts w:ascii="Times New Roman" w:hAnsi="Times New Roman" w:cs="Times New Roman" w:eastAsia="仿宋_GB2312"/>
          <w:sz w:val="32"/>
          <w:szCs w:val="32"/>
        </w:rPr>
        <w:t>为必填项，注意事项如下图所示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1010</wp:posOffset>
            </wp:positionH>
            <wp:positionV relativeFrom="paragraph">
              <wp:posOffset>-7620</wp:posOffset>
            </wp:positionV>
            <wp:extent cx="4450715" cy="365569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Footnote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Footnote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Footnote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Footnote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步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注册成功后，使用辽宁省统一身份认证平台进行信息认证核验。网址：</w:t>
      </w:r>
      <w:hyperlink r:id="rId4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https://www.lnzwfw.gov.cn/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，选择登录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74945" cy="8001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步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跳转后，选择个人用户登录。如果没有注册账户需要按照要求注册个人信息（辽事通已注册过的可以直接登录）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991735" cy="195389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步骤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辽宁省统一身份认证平台成功登录后，切换到“大连”，在搜素框内搜索“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</w:rPr>
        <w:t>毕业生接收手续办理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”，等待系统自动登录后，选择“困难毕业生社保补贴”，如下图所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果出现空白页时，鼠标右键点击下图标识地方选择“允许弹出”。（未出现请忽略本步骤提示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65420" cy="1763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en-US"/>
        </w:rPr>
        <w:drawing>
          <wp:inline distT="0" distB="0" distL="0" distR="0">
            <wp:extent cx="5273040" cy="23253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步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32"/>
        </w:rPr>
        <w:t>进入困难毕业生社保补贴模块后，选择“新增”，按照本人具体情况将申报材料填写好，点击保存，关闭本页面。</w:t>
      </w:r>
    </w:p>
    <w:p>
      <w:pPr>
        <w:pStyle w:val="Normal"/>
        <w:ind w:left="64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66055" cy="297053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步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"/>
          <w:sz w:val="32"/>
          <w:szCs w:val="32"/>
        </w:rPr>
        <w:t>点击“补贴申报”进入申报页面，将本季度受理补贴月份中每个月的个人社保实际缴费、缴费基数依次进行添加录入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页面关闭后重新登录本系统，且已完成步骤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的，可以点击“查询”即可显示下图提示。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72405" cy="8534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69865" cy="130683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个人实际情况选择当前补贴受理月份，以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、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为例，有且仅有以下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种组合给与补贴受理：选择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三个月补贴；也可选择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两个月或者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两个月；也可单独选择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一个月的补贴。申请人依次选择补贴年月，在养老缴费基数、医疗缴费基数处输入个人缴费基数（务必核实好个人缴费基数再进行输入，有可能两个基数不同），进行保存、新增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步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"/>
          <w:sz w:val="32"/>
          <w:szCs w:val="32"/>
        </w:rPr>
        <w:t>补贴申报月份填写完成后，点击“提交”按钮（绿色“√”按钮），提交后不能进行信息修改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步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0. </w:t>
      </w:r>
      <w:r>
        <w:rPr>
          <w:rFonts w:ascii="Times New Roman" w:hAnsi="Times New Roman" w:cs="Times New Roman" w:eastAsia="仿宋_GB2312"/>
          <w:sz w:val="32"/>
          <w:szCs w:val="32"/>
        </w:rPr>
        <w:t>点击“打印”按钮（在“提交”按钮旁边），打印申报材料（如果没有打印机可以选择“输出到”导出申请表）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72405" cy="13887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步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将相关申请材料提交到指定的区市县受理机构。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1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2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lnzwfw.gov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22:35:00Z</dcterms:created>
  <dc:creator>jyzx</dc:creator>
  <dc:description/>
  <cp:keywords/>
  <dc:language>en-US</dc:language>
  <cp:lastModifiedBy>Administrator</cp:lastModifiedBy>
  <cp:lastPrinted>2023-04-01T16:27:00Z</cp:lastPrinted>
  <dcterms:modified xsi:type="dcterms:W3CDTF">2023-04-07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1C740F4C044D48DCF1CA1140918AD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