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大连金普新区湾里片区</w:t>
      </w:r>
      <w:r>
        <w:rPr>
          <w:rFonts w:cs="宋体;SimSun" w:ascii="宋体;SimSun" w:hAnsi="宋体;SimSun"/>
          <w:b/>
          <w:sz w:val="72"/>
          <w:szCs w:val="72"/>
        </w:rPr>
        <w:t>3</w:t>
      </w:r>
      <w:r>
        <w:rPr>
          <w:rFonts w:ascii="宋体;SimSun" w:hAnsi="宋体;SimSun" w:cs="宋体;SimSun"/>
          <w:b/>
          <w:sz w:val="72"/>
          <w:szCs w:val="72"/>
        </w:rPr>
        <w:t>单元</w:t>
      </w:r>
      <w:r>
        <w:rPr>
          <w:rFonts w:cs="宋体;SimSun" w:ascii="宋体;SimSun" w:hAnsi="宋体;SimSun"/>
          <w:b/>
          <w:sz w:val="72"/>
          <w:szCs w:val="72"/>
        </w:rPr>
        <w:t>F0902-06</w:t>
      </w:r>
      <w:r>
        <w:rPr>
          <w:rFonts w:ascii="宋体;SimSun" w:hAnsi="宋体;SimSun" w:cs="宋体;SimSun"/>
          <w:b/>
          <w:sz w:val="72"/>
          <w:szCs w:val="72"/>
        </w:rPr>
        <w:t>地块规划条件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1-128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核发事项向社会各界予以公示（具体内容详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个工作日内向我局提出书面申请。逾期或无异议，我局将依法进行批复。</w:t>
      </w:r>
    </w:p>
    <w:p>
      <w:pPr>
        <w:pStyle w:val="Normal"/>
        <w:ind w:firstLine="141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</w:t>
      </w:r>
      <w:r>
        <w:rPr>
          <w:rFonts w:ascii="宋体;SimSun" w:hAnsi="宋体;SimSun" w:cs="宋体;SimSun"/>
          <w:b/>
          <w:sz w:val="30"/>
          <w:szCs w:val="30"/>
        </w:rPr>
        <w:t>大连市自然资源局金普新区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390</wp:posOffset>
                </wp:positionH>
                <wp:positionV relativeFrom="paragraph">
                  <wp:posOffset>82550</wp:posOffset>
                </wp:positionV>
                <wp:extent cx="4584700" cy="622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622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rFonts w:eastAsia="黑体;SimHei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湾里片区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单元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F0902-06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地块规划条件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rFonts w:eastAsia="黑体;SimHei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限制性条件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用地位置：大连开发区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28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号小区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用地面积：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6000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平方米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3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用地性质：工业用地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4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容积率：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0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8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指导性条件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建筑系数：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5%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绿地率：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5%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3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建筑高度：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米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4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建筑退线：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临东侧道路建筑退用地红线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米，其他方向规划新建地上、地下建（构）筑物退用地红线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米；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临路围栏退用地红线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米，临路门卫退用地红线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5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交通出入口方位：东侧（以实际审批方案为准）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6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停车要求：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按标准配置足量地上、地下停车位，项目内停车不得占用公共道路和公共空间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城市设计要求：与周边环境协调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规划用地内建筑应满足相关法规、技术规范的要求，并应符合市政工程设施、无线电收发区、微波通道、军事和国家安全设施等技术规定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3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新建建筑与周围原有建筑物间距应符合消防、安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全、环保、卫生、日照等要求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，并保证周边道路、市政等基础设施的正常使用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；涉及可能出现的挡日照问题，由建设单位负责解决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pt;height:490pt;mso-wrap-distance-left:9.05pt;mso-wrap-distance-right:9.05pt;mso-wrap-distance-top:0pt;mso-wrap-distance-bottom:0pt;margin-top:6.5pt;mso-position-vertical-relative:text;margin-left:-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rFonts w:eastAsia="黑体;SimHei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湾里片区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3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单元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F0902-06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地块规划条件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rFonts w:eastAsia="黑体;SimHei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限制性条件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1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用地位置：大连开发区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28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号小区</w:t>
                      </w:r>
                    </w:p>
                    <w:p>
                      <w:pPr>
                        <w:pStyle w:val="Style16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2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用地面积：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6000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平方米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3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用地性质：工业用地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4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容积率：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0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≤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8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指导性条件</w:t>
                      </w:r>
                    </w:p>
                    <w:p>
                      <w:pPr>
                        <w:pStyle w:val="Style16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1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建筑系数：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5%</w:t>
                      </w:r>
                    </w:p>
                    <w:p>
                      <w:pPr>
                        <w:pStyle w:val="Style16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2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绿地率：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≤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5%</w:t>
                      </w:r>
                    </w:p>
                    <w:p>
                      <w:pPr>
                        <w:pStyle w:val="Style16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3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建筑高度：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≤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米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4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建筑退线：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临东侧道路建筑退用地红线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米，其他方向规划新建地上、地下建（构）筑物退用地红线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米；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临路围栏退用地红线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米，临路门卫退用地红线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米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5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交通出入口方位：东侧（以实际审批方案为准）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6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停车要求：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按标准配置足量地上、地下停车位，项目内停车不得占用公共道路和公共空间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城市设计要求：与周边环境协调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遵守事项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1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规划用地内建筑应满足相关法规、技术规范的要求，并应符合市政工程设施、无线电收发区、微波通道、军事和国家安全设施等技术规定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2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3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新建建筑与周围原有建筑物间距应符合消防、安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全、环保、卫生、日照等要求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，并保证周边道路、市政等基础设施的正常使用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；涉及可能出现的挡日照问题，由建设单位负责解决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67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8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4065</wp:posOffset>
                </wp:positionH>
                <wp:positionV relativeFrom="paragraph">
                  <wp:posOffset>75565</wp:posOffset>
                </wp:positionV>
                <wp:extent cx="4572000" cy="600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00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4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5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6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建（构）筑物地下室需设有污水排放设施时，应采用污水提升设备将污水送至室外管网，且该系统应为独立排水系统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7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结合周边做好安评和环评，工程建设必须符合安全和环境保护相关的法律法规规定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8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未经依法审核同意，本文的各项内容不得随意变更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项目用地东侧存在高压输油和输气等长输管线，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规划新建地上、地下建（构）筑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与高压输油和输气等长输管线以及周边设施建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（构）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筑物的间距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必须满足安全、消防、环保等相关法律法规和技术标准要求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除上述要求外，还应符合《中华人民共和国城乡规划法》、《辽宁省实施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&lt;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中华人民共和国城乡规划法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&gt;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办法》、《大连市城乡规划条例》及相关法规、技术规范要求。涉及其它相关管理部门要求的，应按规定办理相关手续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说明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按照相关部门要求配建公共服务配套设施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满足绿色发展要求：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2.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鼓励采用装配式建筑技术，装配式建筑的装配率应符合国家、省、市及地方相关标准和规定的要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pt;height:472.7pt;mso-wrap-distance-left:9.05pt;mso-wrap-distance-right:9.05pt;mso-wrap-distance-top:0pt;mso-wrap-distance-bottom:0pt;margin-top:5.95pt;mso-position-vertical-relative:text;margin-left:360.95pt;mso-position-horizontal-relative:text">
                <v:textbox>
                  <w:txbxContent>
                    <w:p>
                      <w:pPr>
                        <w:pStyle w:val="Style16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4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5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6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建（构）筑物地下室需设有污水排放设施时，应采用污水提升设备将污水送至室外管网，且该系统应为独立排水系统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7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结合周边做好安评和环评，工程建设必须符合安全和环境保护相关的法律法规规定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8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未经依法审核同意，本文的各项内容不得随意变更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项目用地东侧存在高压输油和输气等长输管线，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规划新建地上、地下建（构）筑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与高压输油和输气等长输管线以及周边设施建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（构）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筑物的间距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必须满足安全、消防、环保等相关法律法规和技术标准要求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除上述要求外，还应符合《中华人民共和国城乡规划法》、《辽宁省实施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&lt;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中华人民共和国城乡规划法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&gt;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办法》、《大连市城乡规划条例》及相关法规、技术规范要求。涉及其它相关管理部门要求的，应按规定办理相关手续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说明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1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按照相关部门要求配建公共服务配套设施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2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满足绿色发展要求：</w:t>
                      </w:r>
                    </w:p>
                    <w:p>
                      <w:pPr>
                        <w:pStyle w:val="Style16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2.1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鼓励采用装配式建筑技术，装配式建筑的装配率应符合国家、省、市及地方相关标准和规定的要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5135</wp:posOffset>
                </wp:positionH>
                <wp:positionV relativeFrom="paragraph">
                  <wp:posOffset>187325</wp:posOffset>
                </wp:positionV>
                <wp:extent cx="4359910" cy="5495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单体建筑面积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5000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平方米以上的公共建筑项目，应全部采用装配式建筑技术，单体装配率不低于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50%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2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落实海绵城市建设相关工作要求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2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配建停车场电动汽车充电设施要求：按照总停车位数量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0%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的比例配建电动汽车充电设施，余下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部分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预留充电设施建设条件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3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国土空间规划执法部门履行监督检查职责时，被监督检查单位和人员应当予以配合，不得妨碍和阻挠依法进行的监督检查的活动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本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条件依据金国用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(2016)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0086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号土地证拟定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作为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编制修建性详细规划的参考依据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本文及其附图有效期一年（自印发之日起）。期满需要延期的，应当在有效期满三十日内依法办理延期手续。延期只能进行一次，延期的期限不得超过一年。有效期满未办理延期手续的，本文及其附图自行失效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规划总图必须在近期实测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:500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现状地形图上绘制（现状地形须经勘察测绘主管部门盖章），近期现状地形图应包括用地周边道路及周边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米范围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方案应附报建筑主要立面及沿城市干道彩色透视图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3pt;height:432.7pt;mso-wrap-distance-left:9.05pt;mso-wrap-distance-right:9.05pt;mso-wrap-distance-top:0pt;mso-wrap-distance-bottom:0pt;margin-top:14.75pt;mso-position-vertical-relative:text;margin-left:735.05pt;mso-position-horizontal-relative:text">
                <v:textbox>
                  <w:txbxContent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单体建筑面积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5000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平方米以上的公共建筑项目，应全部采用装配式建筑技术，单体装配率不低于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50%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2.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2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落实海绵城市建设相关工作要求。</w:t>
                      </w:r>
                    </w:p>
                    <w:p>
                      <w:pPr>
                        <w:pStyle w:val="Style16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2.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3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配建停车场电动汽车充电设施要求：按照总停车位数量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0%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的比例配建电动汽车充电设施，余下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部分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预留充电设施建设条件。</w:t>
                      </w:r>
                    </w:p>
                    <w:p>
                      <w:pPr>
                        <w:pStyle w:val="Style16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3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国土空间规划执法部门履行监督检查职责时，被监督检查单位和人员应当予以配合，不得妨碍和阻挠依法进行的监督检查的活动。</w:t>
                      </w:r>
                    </w:p>
                    <w:p>
                      <w:pPr>
                        <w:pStyle w:val="Style16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本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条件依据金国用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(2016)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0086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号土地证拟定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,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作为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编制修建性详细规划的参考依据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rPr/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5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本文及其附图有效期一年（自印发之日起）。期满需要延期的，应当在有效期满三十日内依法办理延期手续。延期只能进行一次，延期的期限不得超过一年。有效期满未办理延期手续的，本文及其附图自行失效。</w:t>
                      </w:r>
                    </w:p>
                    <w:p>
                      <w:pPr>
                        <w:pStyle w:val="Style16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6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规划总图必须在近期实测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:500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现状地形图上绘制（现状地形须经勘察测绘主管部门盖章），近期现状地形图应包括用地周边道路及周边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米范围。</w:t>
                      </w:r>
                    </w:p>
                    <w:p>
                      <w:pPr>
                        <w:pStyle w:val="Style16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7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方案应附报建筑主要立面及沿城市干道彩色透视图。</w:t>
                      </w:r>
                    </w:p>
                    <w:p>
                      <w:pPr>
                        <w:pStyle w:val="Style16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8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76665</wp:posOffset>
                </wp:positionH>
                <wp:positionV relativeFrom="paragraph">
                  <wp:posOffset>197485</wp:posOffset>
                </wp:positionV>
                <wp:extent cx="4363085" cy="8216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网上反馈意见邮箱：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64.7pt;mso-wrap-distance-left:9.05pt;mso-wrap-distance-right:9.05pt;mso-wrap-distance-top:0pt;mso-wrap-distance-bottom:0pt;margin-top:15.55pt;mso-position-vertical-relative:text;margin-left:69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网上反馈意见邮箱：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65</wp:posOffset>
                </wp:positionH>
                <wp:positionV relativeFrom="paragraph">
                  <wp:posOffset>197485</wp:posOffset>
                </wp:positionV>
                <wp:extent cx="4872990" cy="9315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审批事项：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9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73.35pt;mso-wrap-distance-left:9.05pt;mso-wrap-distance-right:9.05pt;mso-wrap-distance-top:0pt;mso-wrap-distance-bottom:0pt;margin-top:15.5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审批事项：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1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12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9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2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7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3665</wp:posOffset>
                </wp:positionH>
                <wp:positionV relativeFrom="paragraph">
                  <wp:posOffset>197485</wp:posOffset>
                </wp:positionV>
                <wp:extent cx="3488690" cy="9251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286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56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72.85pt;mso-wrap-distance-left:9.05pt;mso-wrap-distance-right:9.05pt;mso-wrap-distance-top:0pt;mso-wrap-distance-bottom:0pt;margin-top:15.55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内容咨询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286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5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Char">
    <w:name w:val=" Char Char"/>
    <w:qFormat/>
    <w:rPr>
      <w:rFonts w:eastAsia="仿宋_GB2312"/>
      <w:sz w:val="32"/>
      <w:lang w:val="en-US" w:eastAsia="zh-CN" w:bidi="ar-SA"/>
    </w:rPr>
  </w:style>
  <w:style w:type="character" w:styleId="Char1">
    <w:name w:val="纯文本 Char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纯文本"/>
    <w:basedOn w:val="Normal"/>
    <w:qFormat/>
    <w:pPr/>
    <w:rPr>
      <w:rFonts w:eastAsia="仿宋_GB2312"/>
      <w:kern w:val="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gongshifankui@126.com" TargetMode="External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05:00Z</dcterms:created>
  <dc:creator>User</dc:creator>
  <dc:description/>
  <cp:keywords/>
  <dc:language>en-US</dc:language>
  <cp:lastModifiedBy>lenovo</cp:lastModifiedBy>
  <cp:lastPrinted>2021-12-27T10:25:00Z</cp:lastPrinted>
  <dcterms:modified xsi:type="dcterms:W3CDTF">2021-12-28T04:08:00Z</dcterms:modified>
  <cp:revision>29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