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辽宁大连金州国家粮食储备库用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27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68275</wp:posOffset>
                </wp:positionV>
                <wp:extent cx="4580890" cy="603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3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项目用地用地北侧存在燃气、污水、给水等管线，项目设计、建设必须符合相关法律法规划和规范的相关规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并按照《大连市石油天然气、危险化学品管道相关区域工程施工联合审批暂行规定》和《大连市石油天然气、危险化学品管道区域工程施工安全生产规定》等文件规定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75.4pt;mso-wrap-distance-left:9.05pt;mso-wrap-distance-right:9.05pt;mso-wrap-distance-top:0pt;mso-wrap-distance-bottom:0pt;margin-top:13.2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8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项目用地用地北侧存在燃气、污水、给水等管线，项目设计、建设必须符合相关法律法规划和规范的相关规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并按照《大连市石油天然气、危险化学品管道相关区域工程施工联合审批暂行规定》和《大连市石油天然气、危险化学品管道区域工程施工安全生产规定》等文件规定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47955</wp:posOffset>
                </wp:positionV>
                <wp:extent cx="4483100" cy="601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01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辽宁大连金州国家粮食储备库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光中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1621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物流仓储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.4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范围内，南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6kv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管廊带及其南侧用地不允许新建地上、地下建（构）筑物；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6kv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管廊带北侧规划新建地上、地下建（构）筑物退管廊带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北侧友好街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西侧南胜路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东侧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同时，用地北侧存在燃气、污水、给水等管线，应首先结合周边现状和规划开展安全、环境等评估工作，确定防护距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及停车设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73.9pt;mso-wrap-distance-left:9.05pt;mso-wrap-distance-right:9.05pt;mso-wrap-distance-top:0pt;mso-wrap-distance-bottom:0pt;margin-top:11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辽宁大连金州国家粮食储备库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光中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街道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1621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物流仓储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.4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范围内，南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6kv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管廊带及其南侧用地不允许新建地上、地下建（构）筑物；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6kv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管廊带北侧规划新建地上、地下建（构）筑物退管廊带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北侧友好街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西侧南胜路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东侧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其他方向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同时，用地北侧存在燃气、污水、给水等管线，应首先结合周边现状和规划开展安全、环境等评估工作，确定防护距离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及停车设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0795</wp:posOffset>
                </wp:positionV>
                <wp:extent cx="4359910" cy="607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07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9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8.6pt;mso-wrap-distance-left:9.05pt;mso-wrap-distance-right:9.05pt;mso-wrap-distance-top:0pt;mso-wrap-distance-bottom:0pt;margin-top:0.8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9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金普新区自然资源局-土地房屋局</cp:lastModifiedBy>
  <cp:lastPrinted>2021-04-22T09:27:00Z</cp:lastPrinted>
  <dcterms:modified xsi:type="dcterms:W3CDTF">2021-04-22T03:50:00Z</dcterms:modified>
  <cp:revision>1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