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各污水处理厂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全部按规范设置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39"/>
        <w:gridCol w:w="634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9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color w:val="0000FF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</w:rPr>
        <w:t>00</w:t>
      </w:r>
      <w:r>
        <w:rPr/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登沙河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注：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 w:cs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3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/>
        </w:rPr>
        <w:t>月金普新区环境监测站监督性监测报告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594"/>
        <w:gridCol w:w="673"/>
        <w:gridCol w:w="673"/>
        <w:gridCol w:w="498"/>
        <w:gridCol w:w="1696"/>
        <w:gridCol w:w="791"/>
        <w:gridCol w:w="719"/>
        <w:gridCol w:w="627"/>
        <w:gridCol w:w="629"/>
        <w:gridCol w:w="52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3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  <w:color w:val="0000FF"/>
        </w:rPr>
        <w:t>11</w:t>
      </w:r>
      <w:r>
        <w:rPr>
          <w:rFonts w:ascii="Times New Roman" w:hAnsi="Times New Roman"/>
        </w:rPr>
        <w:t>月金普新区环境监测站监督性监测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19-09-10T14:20:00Z</cp:lastPrinted>
  <dcterms:modified xsi:type="dcterms:W3CDTF">2019-12-10T02:44:00Z</dcterms:modified>
  <cp:revision>22</cp:revision>
  <dc:subject/>
  <dc:title/>
</cp:coreProperties>
</file>