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石四街排洪渠工程、金石四街道路及管网工程用地红线图公示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4220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07250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红线图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红线图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;Arial Unicode MS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仿宋_GB2312;Arial Unicode MS"/>
      <w:kern w:val="0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18-07-10T07:32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