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海德路（东居三路至端点）道路及配套工程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5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9140</wp:posOffset>
            </wp:positionH>
            <wp:positionV relativeFrom="paragraph">
              <wp:posOffset>375920</wp:posOffset>
            </wp:positionV>
            <wp:extent cx="6968490" cy="4926330"/>
            <wp:effectExtent l="0" t="0" r="0" b="0"/>
            <wp:wrapNone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35560</wp:posOffset>
                </wp:positionV>
                <wp:extent cx="6996430" cy="164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70"/>
                              <w:gridCol w:w="4370"/>
                              <w:gridCol w:w="227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德路（东居三路至端点）道路及配套工程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道路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53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道；配套给水管网、污水管网、雨水管网、电力配套工程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129.15pt;mso-wrap-distance-left:9pt;mso-wrap-distance-right:9pt;mso-wrap-distance-top:0pt;mso-wrap-distance-bottom:0pt;margin-top:2.8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10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70"/>
                        <w:gridCol w:w="4370"/>
                        <w:gridCol w:w="227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德路（东居三路至端点）道路及配套工程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道路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53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道；配套给水管网、污水管网、雨水管网、电力配套工程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2:0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