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海青岛街道（大孤山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5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724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4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4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双地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得胜街道（得胜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195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7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7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双地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得胜街道（得胜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6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5509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双地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得胜街道（得胜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6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8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8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双地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得胜街道（得胜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6982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3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3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双地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得胜街道（得胜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65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8781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双地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得胜街道（得胜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65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8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双地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得胜街道（得胜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6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44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双地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得胜街道（得胜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19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0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0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双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港创业孵化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得胜街道（得胜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5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9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4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4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双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港创业孵化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登沙河街道（登沙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644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8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8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时泰标准厂房建设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杏树街道（杏树屯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09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时泰农业科技园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杏树街道（杏树屯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47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9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时泰农业科技园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站前街道（ 站前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ZQ3D0607-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336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欧派科技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先进街道（友谊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9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馆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5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5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先进街道（友谊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5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馆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海青岛街道（大孤山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9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湾里街道（湾里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66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5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5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二十里堡街道（二十里堡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7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二十里堡街道（二十里堡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8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二十里堡街道（二十里堡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2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2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董家沟街道（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6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6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董家沟街道（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79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务金融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95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95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董家沟街道（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4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务金融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54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54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董家沟街道（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9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务金融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6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6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董家沟街道（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5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务金融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16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16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董家沟街道（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6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务金融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5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5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董家沟街道（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96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务金融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44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44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金石滩街道（金石滩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馆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金石滩街道（金石滩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馆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8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8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金石滩街道（金石滩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35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馆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7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7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金石滩街道（金石滩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馆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先进街道（友谊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J0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7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8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8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弘金云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305-DELL</cp:lastModifiedBy>
  <cp:lastPrinted>2024-12-23T17:05:00Z</cp:lastPrinted>
  <dcterms:modified xsi:type="dcterms:W3CDTF">2024-12-23T09:10:00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