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推荐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X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第一批国家级高新技术企业的函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金普新区经济发展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为加快企业发展，</w:t>
      </w:r>
      <w:r>
        <w:rPr>
          <w:rFonts w:ascii="仿宋" w:hAnsi="仿宋" w:cs="仿宋" w:eastAsia="仿宋"/>
          <w:sz w:val="32"/>
          <w:szCs w:val="32"/>
        </w:rPr>
        <w:t>提高核心竞争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名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自愿申报金普新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第一批国家级高新技术企业，并承诺所提供材料真实、合法、有效，高新技术产品（服务）收入、研发费用、研发人员比例等符合要求。企业所属园区或街道到申报企业实际走访，企业的真实状况符合申报高企的标准和条件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此函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法人（签字）：           手机：</w:t>
      </w:r>
    </w:p>
    <w:p>
      <w:pPr>
        <w:pStyle w:val="Normal"/>
        <w:ind w:firstLine="208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企业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480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园区或街道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left="141" w:firstLine="4800"/>
        <w:rPr/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9-04-01T00:16:00Z</dcterms:modified>
  <cp:revision>106</cp:revision>
  <dc:subject/>
  <dc:title/>
</cp:coreProperties>
</file>