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大连晓强实业有限公司畜禽饲料加工项目规划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6045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9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晓强实业有限公司畜禽饲料加工项目</w:t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晓强实业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北京清大原点建筑设计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楼，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号构筑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12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7-14T03:02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