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连市知识产权运营服务体系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知识产权产业联盟备案申请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6"/>
          <w:szCs w:val="36"/>
        </w:rPr>
        <w:t>（专利联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盟名称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（公章）</w:t>
      </w:r>
    </w:p>
    <w:p>
      <w:pPr>
        <w:pStyle w:val="Normal"/>
        <w:spacing w:lineRule="auto" w:line="360"/>
        <w:ind w:firstLine="1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系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人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及职务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固定电话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移动电话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备案日期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0"/>
          <w:w w:val="95"/>
          <w:kern w:val="0"/>
          <w:sz w:val="32"/>
          <w:szCs w:val="32"/>
        </w:rPr>
        <w:t>大连市知识产权</w:t>
      </w:r>
      <w:r>
        <w:rPr>
          <w:rFonts w:ascii="仿宋" w:hAnsi="仿宋" w:cs="仿宋" w:eastAsia="仿宋"/>
          <w:w w:val="95"/>
          <w:kern w:val="0"/>
          <w:sz w:val="32"/>
          <w:szCs w:val="32"/>
        </w:rPr>
        <w:t>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155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                 </w:t>
      </w:r>
      <w:r>
        <w:rPr>
          <w:rFonts w:ascii="仿宋" w:hAnsi="仿宋" w:cs="Times New Roman" w:eastAsia="仿宋"/>
          <w:sz w:val="32"/>
          <w:szCs w:val="32"/>
        </w:rPr>
        <w:t>二○    年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980"/>
        <w:gridCol w:w="900"/>
        <w:gridCol w:w="900"/>
        <w:gridCol w:w="900"/>
        <w:gridCol w:w="720"/>
        <w:gridCol w:w="180"/>
        <w:gridCol w:w="720"/>
        <w:gridCol w:w="720"/>
      </w:tblGrid>
      <w:tr>
        <w:trPr>
          <w:trHeight w:val="556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一、联盟基本信息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联盟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所属产业领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盟类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256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45" r="-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2565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45" r="-3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2565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45" r="-3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2565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45" r="-3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企业法人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社会团体或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合作组织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1"/>
                <w:kern w:val="0"/>
                <w:sz w:val="24"/>
                <w:szCs w:val="24"/>
              </w:rPr>
              <w:t>联盟理事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91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1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1"/>
                <w:kern w:val="0"/>
                <w:sz w:val="24"/>
                <w:szCs w:val="24"/>
              </w:rPr>
              <w:t>协会会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91"/>
                <w:kern w:val="0"/>
                <w:sz w:val="24"/>
                <w:szCs w:val="24"/>
              </w:rPr>
              <w:t>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1"/>
                <w:kern w:val="0"/>
                <w:sz w:val="24"/>
                <w:szCs w:val="24"/>
              </w:rPr>
              <w:t>联盟秘书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91"/>
                <w:kern w:val="0"/>
                <w:sz w:val="24"/>
                <w:szCs w:val="24"/>
              </w:rPr>
              <w:t>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1"/>
                <w:kern w:val="0"/>
                <w:sz w:val="24"/>
                <w:szCs w:val="24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91"/>
                <w:kern w:val="0"/>
                <w:sz w:val="24"/>
                <w:szCs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1"/>
                <w:kern w:val="0"/>
                <w:sz w:val="24"/>
                <w:szCs w:val="24"/>
              </w:rPr>
              <w:t>单位及职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91"/>
                <w:kern w:val="0"/>
                <w:sz w:val="24"/>
                <w:szCs w:val="24"/>
              </w:rPr>
              <w:t>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主要知识产权服务机构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主导或参与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技术标准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国际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国家标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成员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企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高等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服务机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金融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管理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专利管理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专职管理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人员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专利池情况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</w:rPr>
              <w:t>专利池名称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cs="Times New Roman" w:eastAsia="仿宋_GB2312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rFonts w:cs="Times New Roman" w:eastAsia="仿宋_GB2312"/>
                <w:sz w:val="24"/>
                <w:szCs w:val="24"/>
              </w:rPr>
              <w:t>专利数量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484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其中：发明专利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Times New Roman" w:eastAsia="仿宋_GB2312"/>
                <w:sz w:val="24"/>
                <w:szCs w:val="24"/>
              </w:rPr>
              <w:t>件、实用新型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Times New Roman" w:eastAsia="仿宋_GB2312"/>
                <w:sz w:val="24"/>
                <w:szCs w:val="24"/>
              </w:rPr>
              <w:t>件、外观设计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Times New Roman" w:eastAsia="仿宋_GB2312"/>
                <w:sz w:val="24"/>
                <w:szCs w:val="24"/>
              </w:rPr>
              <w:t>件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73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</w:rPr>
              <w:t>专利池名称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cs="Times New Roman" w:eastAsia="仿宋_GB2312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rFonts w:cs="Times New Roman" w:eastAsia="仿宋_GB2312"/>
                <w:sz w:val="24"/>
                <w:szCs w:val="24"/>
              </w:rPr>
              <w:t>专利数量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273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其中：发明专利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Times New Roman" w:eastAsia="仿宋_GB2312"/>
                <w:sz w:val="24"/>
                <w:szCs w:val="24"/>
              </w:rPr>
              <w:t>件、实用新型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Times New Roman" w:eastAsia="仿宋_GB2312"/>
                <w:sz w:val="24"/>
                <w:szCs w:val="24"/>
              </w:rPr>
              <w:t>件、外观设计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Times New Roman" w:eastAsia="仿宋_GB2312"/>
                <w:sz w:val="24"/>
                <w:szCs w:val="24"/>
              </w:rPr>
              <w:t>件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二、联盟成员信息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营业收入（单位：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专利量（截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底，单位：件）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观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科研经费（单位：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专利量（截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底，单位：件）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观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营业收入（单位：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1676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46"/>
                <w:kern w:val="0"/>
                <w:sz w:val="28"/>
                <w:szCs w:val="28"/>
              </w:rPr>
              <w:t>三、联盟总体情况（简介）</w:t>
            </w:r>
            <w:r>
              <w:rPr>
                <w:rFonts w:ascii="仿宋" w:hAnsi="仿宋" w:cs="仿宋" w:eastAsia="仿宋"/>
                <w:spacing w:val="15"/>
                <w:w w:val="46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91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四、联盟任务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简要从加强产业关键领域知识产权运营、支撑成员单位创新发展、知识产权服务三个方面介绍联盟任务。）</w:t>
            </w:r>
          </w:p>
          <w:p>
            <w:pPr>
              <w:pStyle w:val="Style17"/>
              <w:widowControl/>
              <w:spacing w:lineRule="exact" w:line="52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一）加强产业关键领域知识产权运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建立订单式知识产权研发体系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产业关键领域，推动相关高校院所、科研机构和产业上下游企业的联系与合作，建立创新前端充分对接、过程紧密结合、后续知识产权保护的产学研合作机制。推动建立“产、学、研、金、介、用”深度融合的产业核心知识产权研发体系情况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构筑和运营产业专利池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产业发展需要，组建知识产权运营机构，通过专利的转让、股权化、资本化等方式提升知识产权资产收益情况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推进知识产权与标准的融合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产业发展和市场竞争需要，制定标准，参与和主导国家及行业技术标准制修订，推动建立标准制定和专利池构建的良性互动机制情况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共同防御知识产权风险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产业知识产权侵权监控机制，对主要竞争对手知识产权布局情况进行有针对性的跟踪分析，预判知识产权风险和威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情况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widowControl/>
              <w:spacing w:lineRule="exact" w:line="52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二）支撑成员单位创新发展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盟骨干单位在知识产权产业发展中的典型案例和经验做法：</w:t>
            </w:r>
          </w:p>
          <w:p>
            <w:pPr>
              <w:pStyle w:val="Style17"/>
              <w:widowControl/>
              <w:spacing w:lineRule="exact" w:line="520" w:before="0" w:after="0"/>
              <w:ind w:left="0" w:right="0" w:firstLine="62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盟初创单位在我市知识产权创客空间、创新创业基地及创业孵化机构创新发展情况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widowControl/>
              <w:spacing w:lineRule="exact" w:line="52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三）知识产权服务</w:t>
            </w:r>
          </w:p>
          <w:p>
            <w:pPr>
              <w:pStyle w:val="Style17"/>
              <w:widowControl/>
              <w:spacing w:lineRule="exact" w:line="240" w:before="0" w:after="0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color w:val="000000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开展产业专利导航分析服务。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开展产业专利导航分析，明晰全球核心专利分布和竞争格局，综合研判产业发展方向，引导产业知识产权布局，规避知识产权风险情况，联盟成员单位企业专利导航情况</w:t>
            </w:r>
            <w:r>
              <w:rPr>
                <w:rFonts w:ascii="仿宋" w:hAnsi="仿宋" w:cs="仿宋" w:eastAsia="仿宋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widowControl/>
              <w:spacing w:lineRule="exact" w:line="240" w:before="0" w:after="0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知识产权经融服务。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联盟成员单位开展知识产权投融资、质押贷款、保险等金融服务情况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五、联盟运行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简要介绍联盟内部管理制度，资源共享和收益分配机制、业务培训与人才培养等方面的运行模式。可另附页）</w:t>
            </w:r>
          </w:p>
          <w:p>
            <w:pPr>
              <w:pStyle w:val="Normal"/>
              <w:snapToGrid w:val="false"/>
              <w:rPr>
                <w:rFonts w:ascii="仿宋" w:hAnsi="仿宋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仿宋" w:hAnsi="仿宋"/>
                <w:sz w:val="24"/>
                <w:szCs w:val="24"/>
              </w:rPr>
            </w:r>
          </w:p>
          <w:p>
            <w:pPr>
              <w:pStyle w:val="Style17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Cs w:val="24"/>
              </w:rPr>
              <w:t>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Cs w:val="24"/>
              </w:rPr>
              <w:t>一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Cs w:val="24"/>
              </w:rPr>
              <w:t>）建立健全内部管理制度</w:t>
            </w:r>
          </w:p>
          <w:p>
            <w:pPr>
              <w:pStyle w:val="Style17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产业知识产权联盟应建立健全联盟工作联络员制度和日常联系机制、重大事项决策机制等，加强联盟成员单位间的工作联系，完善联盟的内部治理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情况：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Style17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Cs w:val="24"/>
              </w:rPr>
              <w:t>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Cs w:val="24"/>
              </w:rPr>
              <w:t>二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Cs w:val="24"/>
              </w:rPr>
              <w:t>）建立合作共赢的资源共享和利益分配机制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联盟内部交叉许可、共有共享专利权等方式共同使用专利池中的专利或专利组合，实现知识产权的共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情况：</w:t>
            </w:r>
          </w:p>
          <w:p>
            <w:pPr>
              <w:pStyle w:val="Normal"/>
              <w:snapToGrid w:val="false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Style17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Cs w:val="24"/>
              </w:rPr>
              <w:t>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Cs w:val="24"/>
              </w:rPr>
              <w:t>三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Cs w:val="24"/>
              </w:rPr>
              <w:t>）开展业务培训与人才培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业知识产权联盟应面向联盟成员单位管理层、研发人员、知识产权管理人员等分类开展知识产权业务培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：</w:t>
            </w:r>
          </w:p>
          <w:p>
            <w:pPr>
              <w:pStyle w:val="Normal"/>
              <w:snapToGrid w:val="false"/>
              <w:rPr>
                <w:rFonts w:ascii="仿宋_GB2312" w:hAnsi="仿宋_GB2312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申请单位意见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办理大连市知识产权管理体系知识产权产业联盟备案认定中，所提交的各种材料真实、合法、有效，复印件与原件一致。如隐瞒有关情况或提供任何虚假材料，愿负相应的法律责任，并承担由此产生的一切后果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57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区（市）县知识产权局审核意见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60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市知识产权局审核意见</w:t>
            </w:r>
          </w:p>
        </w:tc>
      </w:tr>
      <w:tr>
        <w:trPr>
          <w:trHeight w:val="437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形式审查人意见：</w:t>
            </w:r>
          </w:p>
          <w:p>
            <w:pPr>
              <w:pStyle w:val="Normal"/>
              <w:spacing w:lineRule="auto" w:line="360"/>
              <w:ind w:firstLine="20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复核人意见：</w:t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签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90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588" w:gutter="0" w:header="851" w:top="1701" w:footer="992" w:bottom="1701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7:00Z</dcterms:created>
  <dc:creator>lenovo</dc:creator>
  <dc:description/>
  <cp:keywords/>
  <dc:language>en-US</dc:language>
  <cp:lastModifiedBy>NTKO</cp:lastModifiedBy>
  <cp:lastPrinted>2020-08-18T11:04:00Z</cp:lastPrinted>
  <dcterms:modified xsi:type="dcterms:W3CDTF">2020-08-24T08:59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