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79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松木岛化工产业开发区经四路北侧、纬二街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0526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3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产控聚能产业园投资开发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松木岛化工产业开发区经三路南侧、纬二街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6204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2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产控聚能产业园投资开发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松木岛化工产业开发区凯飞南侧、大特东侧、中昊光明院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9062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7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大特气体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松木岛化工产业开发区达伦特南侧、纬一街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1193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圣虹化学（大连）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中日生态示范新城南部产业新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号路北侧、南部产业新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号路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1433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伊势精密锻造（大连）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三十里堡临港工业区港茂路西侧、开拓路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612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金柏德食品科技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三十里堡临港工业区开拓路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3895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金柏德新材料科技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4-12-27T02:54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lhMWE5Nzg4ZmY2YWY3NjA5OWExOWZiOGFkNTFjZjkiLCJ1c2VySWQiOiIxMjA3NTQxODgwIn0=</vt:lpwstr>
  </property>
  <property fmtid="{D5CDD505-2E9C-101B-9397-08002B2CF9AE}" pid="5" name="commondata">
    <vt:lpwstr>commondata</vt:lpwstr>
  </property>
</Properties>
</file>