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英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连经济技术开发区良工广源汽车美容服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1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1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延明、任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15T01:54:52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