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JZDS4E020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辽宁省大连市信基投资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30"/>
          <w:szCs w:val="30"/>
        </w:rPr>
        <w:t>大连金普新区自然资源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JZDS4E0204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7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大连市信基投资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30"/>
          <w:szCs w:val="30"/>
        </w:rPr>
        <w:t>大连金普新区自然资源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0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104-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，其中居住部分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83.2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城市道路及广场用地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16.8%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城镇村道路用地、公园与绿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90.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90.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5-16T06:21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</Properties>
</file>