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大连金普新区交通运输局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行政裁决事项清单</w:t>
      </w:r>
    </w:p>
    <w:p>
      <w:pPr>
        <w:pStyle w:val="Footnote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21"/>
        <w:gridCol w:w="1435"/>
        <w:gridCol w:w="629"/>
        <w:gridCol w:w="8742"/>
        <w:gridCol w:w="1005"/>
        <w:gridCol w:w="703"/>
        <w:gridCol w:w="744"/>
        <w:gridCol w:w="698"/>
      </w:tblGrid>
      <w:tr>
        <w:trPr>
          <w:trHeight w:val="12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省级业务指导（实施）部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事项名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法律、法规设定依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主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行使层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救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途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-14"/>
                <w:sz w:val="28"/>
                <w:szCs w:val="28"/>
              </w:rPr>
              <w:t>其他</w:t>
            </w:r>
          </w:p>
        </w:tc>
      </w:tr>
      <w:tr>
        <w:trPr>
          <w:trHeight w:val="59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  <w:lang w:eastAsia="zh-CN"/>
              </w:rPr>
              <w:t>辽宁省交通运输</w:t>
            </w: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裁决客运经营者发车时间安排纠纷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  <w:lang w:eastAsia="zh-CN"/>
              </w:rPr>
              <w:t>【法律】《</w:t>
            </w: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道路旅客运输及客运站管理规定</w:t>
            </w: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（中华人民共和国交通运输部令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年第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第七十四条　客运站经营者应当禁止无证经营的车辆进站从事经营活动，无正当理由不得拒绝合法客运车辆进站经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客运站经营者应当坚持公平、公正原则，合理安排发车时间，公平售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客运经营者在发车时间安排上发生纠纷，客运站经营者协调无效时，由当地交通运输主管部门裁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  <w:lang w:eastAsia="zh-CN"/>
              </w:rPr>
              <w:t>金普新区交通运输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3"/>
                <w:sz w:val="28"/>
                <w:szCs w:val="28"/>
                <w:lang w:eastAsia="zh-CN"/>
              </w:rPr>
              <w:t>县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行政复议</w:t>
            </w: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4"/>
                <w:sz w:val="28"/>
                <w:szCs w:val="28"/>
              </w:rPr>
              <w:t>行政诉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Calibri;Segoe UI" w:hAnsi="Calibri;Segoe U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lineRule="atLeast" w:line="375"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52:00Z</dcterms:created>
  <dc:creator>王云</dc:creator>
  <dc:description/>
  <dc:language>en-US</dc:language>
  <cp:lastModifiedBy>云朵儿</cp:lastModifiedBy>
  <cp:lastPrinted>2023-04-11T14:36:00Z</cp:lastPrinted>
  <dcterms:modified xsi:type="dcterms:W3CDTF">2023-11-06T05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F136EC82E45B1B388C067D4E575E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