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76"/>
        <w:gridCol w:w="1089"/>
        <w:gridCol w:w="1089"/>
        <w:gridCol w:w="898"/>
        <w:gridCol w:w="1134"/>
        <w:gridCol w:w="1240"/>
        <w:gridCol w:w="1091"/>
        <w:gridCol w:w="1091"/>
        <w:gridCol w:w="1091"/>
        <w:gridCol w:w="1091"/>
        <w:gridCol w:w="1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事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事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场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时限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记录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束记录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证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听证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证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证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听证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听证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听证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景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集证据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大案件证据登记保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登记保存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据登记保存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证据登记保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证据登记保存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证据登记保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书送达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的留置送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送达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书送达场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文书送达场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送达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达完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环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封扣押财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全过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现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各执法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取行政强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记录行政强制措施全过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措施实施结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2:00Z</dcterms:created>
  <dc:creator>hp</dc:creator>
  <dc:description/>
  <dc:language>en-US</dc:language>
  <cp:lastModifiedBy>云朵儿</cp:lastModifiedBy>
  <dcterms:modified xsi:type="dcterms:W3CDTF">2022-11-16T02:1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8157B60894022A86AB1A9123501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