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下半年、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、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养殖渔船油补发放未确认户明细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403225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7pt,31.7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赵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赵荣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忠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忠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忠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吉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克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克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葛茂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美莲（继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美莲（继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汤友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汤友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于春平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君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君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滕玉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吴尚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许瑞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云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春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文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崔传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立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2:00Z</dcterms:created>
  <dc:creator>Lenovo User</dc:creator>
  <dc:description/>
  <dc:language>en-US</dc:language>
  <cp:lastModifiedBy>农业局-海洋渔业局</cp:lastModifiedBy>
  <cp:lastPrinted>2019-05-16T10:59:00Z</cp:lastPrinted>
  <dcterms:modified xsi:type="dcterms:W3CDTF">2019-05-17T08:22:00Z</dcterms:modified>
  <cp:revision>2</cp:revision>
  <dc:subject/>
  <dc:title>关于三个年度养殖渔船油补未确认户的</dc:title>
</cp:coreProperties>
</file>