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金普新区停车场建设项目红塔停车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 xml:space="preserve">047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55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09855</wp:posOffset>
            </wp:positionV>
            <wp:extent cx="6565900" cy="4635500"/>
            <wp:effectExtent l="0" t="0" r="0" b="0"/>
            <wp:wrapSquare wrapText="bothSides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04140</wp:posOffset>
                </wp:positionV>
                <wp:extent cx="66738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0"/>
                              <w:gridCol w:w="4120"/>
                              <w:gridCol w:w="21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停车场建设项目—红塔停车场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建停车场一座及相关配套附属设施等，用地面积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拥政街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.5pt;mso-wrap-distance-left:9pt;mso-wrap-distance-right:9pt;mso-wrap-distance-top:0pt;mso-wrap-distance-bottom:0pt;margin-top:8.2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0"/>
                        <w:gridCol w:w="4120"/>
                        <w:gridCol w:w="21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停车场建设项目—红塔停车场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建停车场一座及相关配套附属设施等，用地面积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拥政街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34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