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</w:t>
      </w:r>
      <w:r>
        <w:rPr>
          <w:rFonts w:ascii="宋体;SimSun" w:hAnsi="宋体;SimSun" w:cs="宋体;SimSun"/>
          <w:b/>
          <w:sz w:val="52"/>
          <w:szCs w:val="52"/>
        </w:rPr>
        <w:t>号工作站项目用地预审与选址意见书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094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236220</wp:posOffset>
                </wp:positionV>
                <wp:extent cx="4572000" cy="666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地红线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，临路门卫退用地红线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5</w:t>
                            </w:r>
                            <w:r>
                              <w:rPr/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6</w:t>
                            </w:r>
                            <w:r>
                              <w:rPr/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按不低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100</w:t>
                            </w:r>
                            <w:r>
                              <w:rPr/>
                              <w:t>平方米建筑面积配建停车位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配建停车场电动汽车充电设施要求：应按照总停车位数量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的比例配建电动汽车充电设施，余下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7</w:t>
                            </w:r>
                            <w:r>
                              <w:rPr/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7</w:t>
                            </w:r>
                            <w:r>
                              <w:rPr/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/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在满足绿色建筑基本级标准的基础上，执行绿色建筑星级标准。建筑面积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平方米（含）以上的政府投资类项目执行一星级绿色建筑标准</w:t>
                            </w:r>
                            <w:r>
                              <w:rPr>
                                <w:rFonts w:ascii="仿宋_GB2312;Arial Unicode MS" w:hAnsi="仿宋_GB2312;Arial Unicode MS" w:cs="仿宋_GB2312;Arial Unicode MS"/>
                                <w:szCs w:val="32"/>
                              </w:rPr>
                              <w:t>，鼓励执行二星级及以上标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4.6pt;mso-wrap-distance-left:9.05pt;mso-wrap-distance-right:9.05pt;mso-wrap-distance-top:0pt;mso-wrap-distance-bottom:0pt;margin-top:18.6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用地红线</w:t>
                      </w:r>
                      <w:r>
                        <w:rPr/>
                        <w:t>≥</w:t>
                      </w:r>
                      <w:r>
                        <w:rPr/>
                        <w:t>1</w:t>
                      </w:r>
                      <w:r>
                        <w:rPr/>
                        <w:t>米，临路门卫退用地红线</w:t>
                      </w:r>
                      <w:r>
                        <w:rPr/>
                        <w:t>≥</w:t>
                      </w:r>
                      <w:r>
                        <w:rPr/>
                        <w:t>2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5</w:t>
                      </w:r>
                      <w:r>
                        <w:rPr/>
                        <w:t>交通出入口方位：西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6</w:t>
                      </w:r>
                      <w:r>
                        <w:rPr/>
                        <w:t>停车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按不低于</w:t>
                      </w:r>
                      <w:r>
                        <w:rPr/>
                        <w:t>2</w:t>
                      </w:r>
                      <w:r>
                        <w:rPr/>
                        <w:t>个</w:t>
                      </w:r>
                      <w:r>
                        <w:rPr/>
                        <w:t>/100</w:t>
                      </w:r>
                      <w:r>
                        <w:rPr/>
                        <w:t>平方米建筑面积配建停车位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配建停车场电动汽车充电设施要求：应按照总停车位数量</w:t>
                      </w:r>
                      <w:r>
                        <w:rPr/>
                        <w:t>20%</w:t>
                      </w:r>
                      <w:r>
                        <w:rPr/>
                        <w:t>的比例配建电动汽车充电设施，余下</w:t>
                      </w:r>
                      <w:r>
                        <w:rPr/>
                        <w:t>90%</w:t>
                      </w:r>
                      <w:r>
                        <w:rPr/>
                        <w:t>预留充电设施建设条件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7</w:t>
                      </w:r>
                      <w:r>
                        <w:rPr/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5</w:t>
                      </w:r>
                      <w:r>
                        <w:rPr/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7</w:t>
                      </w:r>
                      <w:r>
                        <w:rPr/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8</w:t>
                      </w:r>
                      <w:r>
                        <w:rPr/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四、提示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t>满足绿色发展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在满足绿色建筑基本级标准的基础上，执行绿色建筑星级标准。建筑面积</w:t>
                      </w:r>
                      <w:r>
                        <w:rPr/>
                        <w:t>1000</w:t>
                      </w:r>
                      <w:r>
                        <w:rPr/>
                        <w:t>平方米（含）以上的政府投资类项目执行一星级绿色建筑标准</w:t>
                      </w:r>
                      <w:r>
                        <w:rPr>
                          <w:rFonts w:ascii="仿宋_GB2312;Arial Unicode MS" w:hAnsi="仿宋_GB2312;Arial Unicode MS" w:cs="仿宋_GB2312;Arial Unicode MS"/>
                          <w:szCs w:val="32"/>
                        </w:rPr>
                        <w:t>，鼓励执行二星级及以上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4572000" cy="680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0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;黑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小标宋简体;黑体"/>
                                <w:b/>
                                <w:bCs/>
                                <w:sz w:val="24"/>
                              </w:rPr>
                              <w:t>号工作站项目建设用地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;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依据项目申请，经审查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工作站项目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t>项目名称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工作站项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项目代码：</w:t>
                            </w:r>
                            <w:r>
                              <w:rPr/>
                              <w:t>2204-210213-04-01-295694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项目生成码：</w:t>
                            </w:r>
                            <w:r>
                              <w:rPr/>
                              <w:t>XMSC20220886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建设单位名称：大连金普新区住房城乡建设事务服务中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bookmarkStart w:id="0" w:name="_Hlk88127897"/>
                            <w:r>
                              <w:rPr/>
                              <w:t>1.5</w:t>
                            </w:r>
                            <w:r>
                              <w:rPr/>
                              <w:t>建设项目依据：《立项的便函》（大金普发改社会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）</w:t>
                            </w:r>
                            <w:bookmarkEnd w:id="0"/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6</w:t>
                            </w:r>
                            <w:r>
                              <w:rPr/>
                              <w:t>项目拟选位置：金普新区金石滩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7</w:t>
                            </w:r>
                            <w:r>
                              <w:rPr/>
                              <w:t>拟用地面积（含各地类明细）：该项目拟用地总规模为</w:t>
                            </w:r>
                            <w:r>
                              <w:rPr/>
                              <w:t>7102</w:t>
                            </w:r>
                            <w:r>
                              <w:rPr/>
                              <w:t>平方米，全部为建设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8</w:t>
                            </w:r>
                            <w:r>
                              <w:rPr/>
                              <w:t>拟建设规模：建筑面积约</w:t>
                            </w:r>
                            <w:r>
                              <w:rPr/>
                              <w:t>2427</w:t>
                            </w:r>
                            <w:r>
                              <w:rPr/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该项目已取得《立项的便函》（大金普发改社会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），项目拟用地符合国家供地政策；项目拟用地全部占辽政地字〔</w:t>
                            </w:r>
                            <w:r>
                              <w:rPr/>
                              <w:t>1997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号；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  <w:r>
                              <w:rPr/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1</w:t>
                            </w:r>
                            <w:r>
                              <w:rPr/>
                              <w:t>用地性质：公共管理与公共服务用地（行政办公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2</w:t>
                            </w:r>
                            <w:r>
                              <w:rPr/>
                              <w:t>容积率：≤</w:t>
                            </w:r>
                            <w:r>
                              <w:rPr/>
                              <w:t>0.35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1</w:t>
                            </w:r>
                            <w:r>
                              <w:rPr/>
                              <w:t>建筑密度：≤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2</w:t>
                            </w:r>
                            <w:r>
                              <w:rPr/>
                              <w:t>绿地率：≥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3</w:t>
                            </w:r>
                            <w:r>
                              <w:rPr/>
                              <w:t>建筑高度：≤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4</w:t>
                            </w:r>
                            <w:r>
                              <w:rPr/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临西侧浔水路方向规划新建地上、地下建（构）筑物退用地红线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米；临其他方向规划新建地上、地下建（构）筑物退用地红线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；临路围栏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5.7pt;mso-wrap-distance-left:9.05pt;mso-wrap-distance-right:9.05pt;mso-wrap-distance-top:0pt;mso-wrap-distance-bottom:0pt;margin-top:1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;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;黑体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eastAsia="方正小标宋简体;黑体"/>
                          <w:b/>
                          <w:bCs/>
                          <w:sz w:val="24"/>
                        </w:rPr>
                        <w:t>号工作站项目建设用地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;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;黑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依据项目申请，经审查，</w:t>
                      </w:r>
                      <w:r>
                        <w:rPr/>
                        <w:t>2</w:t>
                      </w:r>
                      <w:r>
                        <w:rPr/>
                        <w:t>号工作站项目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t>项目名称：</w:t>
                      </w:r>
                      <w:r>
                        <w:rPr/>
                        <w:t>2</w:t>
                      </w:r>
                      <w:r>
                        <w:rPr/>
                        <w:t>号工作站项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项目代码：</w:t>
                      </w:r>
                      <w:r>
                        <w:rPr/>
                        <w:t>2204-210213-04-01-295694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t>项目生成码：</w:t>
                      </w:r>
                      <w:r>
                        <w:rPr/>
                        <w:t>XMSC20220886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t>建设单位名称：大连金普新区住房城乡建设事务服务中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bookmarkStart w:id="1" w:name="_Hlk88127897"/>
                      <w:r>
                        <w:rPr/>
                        <w:t>1.5</w:t>
                      </w:r>
                      <w:r>
                        <w:rPr/>
                        <w:t>建设项目依据：《立项的便函》（大金普发改社会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15</w:t>
                      </w:r>
                      <w:r>
                        <w:rPr/>
                        <w:t>号）</w:t>
                      </w:r>
                      <w:bookmarkEnd w:id="1"/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6</w:t>
                      </w:r>
                      <w:r>
                        <w:rPr/>
                        <w:t>项目拟选位置：金普新区金石滩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7</w:t>
                      </w:r>
                      <w:r>
                        <w:rPr/>
                        <w:t>拟用地面积（含各地类明细）：该项目拟用地总规模为</w:t>
                      </w:r>
                      <w:r>
                        <w:rPr/>
                        <w:t>7102</w:t>
                      </w:r>
                      <w:r>
                        <w:rPr/>
                        <w:t>平方米，全部为建设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8</w:t>
                      </w:r>
                      <w:r>
                        <w:rPr/>
                        <w:t>拟建设规模：建筑面积约</w:t>
                      </w:r>
                      <w:r>
                        <w:rPr/>
                        <w:t>2427</w:t>
                      </w:r>
                      <w:r>
                        <w:rPr/>
                        <w:t>平方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t>该项目已取得《立项的便函》（大金普发改社会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15</w:t>
                      </w:r>
                      <w:r>
                        <w:rPr/>
                        <w:t>号），项目拟用地符合国家供地政策；项目拟用地全部占辽政地字〔</w:t>
                      </w:r>
                      <w:r>
                        <w:rPr/>
                        <w:t>1997</w:t>
                      </w:r>
                      <w:r>
                        <w:rPr/>
                        <w:t>〕</w:t>
                      </w:r>
                      <w:r>
                        <w:rPr/>
                        <w:t>37</w:t>
                      </w:r>
                      <w:r>
                        <w:rPr/>
                        <w:t>号；原则同意通过用地预审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2</w:t>
                      </w:r>
                      <w:r>
                        <w:rPr/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  <w:r>
                        <w:rPr/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1</w:t>
                      </w:r>
                      <w:r>
                        <w:rPr/>
                        <w:t>用地性质：公共管理与公共服务用地（行政办公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2</w:t>
                      </w:r>
                      <w:r>
                        <w:rPr/>
                        <w:t>容积率：≤</w:t>
                      </w:r>
                      <w:r>
                        <w:rPr/>
                        <w:t>0.35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1</w:t>
                      </w:r>
                      <w:r>
                        <w:rPr/>
                        <w:t>建筑密度：≤</w:t>
                      </w:r>
                      <w:r>
                        <w:rPr/>
                        <w:t>2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2</w:t>
                      </w:r>
                      <w:r>
                        <w:rPr/>
                        <w:t>绿地率：≥</w:t>
                      </w:r>
                      <w:r>
                        <w:rPr/>
                        <w:t>1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3</w:t>
                      </w:r>
                      <w:r>
                        <w:rPr/>
                        <w:t>建筑高度：≤</w:t>
                      </w:r>
                      <w:r>
                        <w:rPr/>
                        <w:t>16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4</w:t>
                      </w:r>
                      <w:r>
                        <w:rPr/>
                        <w:t>建筑退线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临西侧浔水路方向规划新建地上、地下建（构）筑物退用地红线</w:t>
                      </w:r>
                      <w:r>
                        <w:rPr/>
                        <w:t>≥</w:t>
                      </w:r>
                      <w:r>
                        <w:rPr/>
                        <w:t>8</w:t>
                      </w:r>
                      <w:r>
                        <w:rPr/>
                        <w:t>米；临其他方向规划新建地上、地下建（构）筑物退用地红线</w:t>
                      </w:r>
                      <w:r>
                        <w:rPr/>
                        <w:t>≥</w:t>
                      </w:r>
                      <w:r>
                        <w:rPr/>
                        <w:t>5</w:t>
                      </w:r>
                      <w:r>
                        <w:rPr/>
                        <w:t>米；临路围栏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6057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04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鼓励采用装配式建筑技术，装配式建筑的装配率应符合国家、省、市及地方相关标准和规定的要求。总建筑面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平方米（含）以上和单体建筑面积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平方米以上的新建政府投资项目，全部采用装配式建筑技术，单体装配率不低于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，鼓励采用</w:t>
                            </w:r>
                            <w:r>
                              <w:rPr/>
                              <w:t>BIM</w:t>
                            </w:r>
                            <w:r>
                              <w:rPr/>
                              <w:t>技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/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9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0</w:t>
                            </w:r>
                            <w:r>
                              <w:rPr/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18.7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装配式建筑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鼓励采用装配式建筑技术，装配式建筑的装配率应符合国家、省、市及地方相关标准和规定的要求。总建筑面积</w:t>
                      </w:r>
                      <w:r>
                        <w:rPr/>
                        <w:t>1</w:t>
                      </w:r>
                      <w:r>
                        <w:rPr/>
                        <w:t>万平方米（含）以上和单体建筑面积</w:t>
                      </w:r>
                      <w:r>
                        <w:rPr/>
                        <w:t>5000</w:t>
                      </w:r>
                      <w:r>
                        <w:rPr/>
                        <w:t>平方米以上的新建政府投资项目，全部采用装配式建筑技术，单体装配率不低于</w:t>
                      </w:r>
                      <w:r>
                        <w:rPr/>
                        <w:t>50%</w:t>
                      </w:r>
                      <w:r>
                        <w:rPr/>
                        <w:t>，鼓励采用</w:t>
                      </w:r>
                      <w:r>
                        <w:rPr/>
                        <w:t>BIM</w:t>
                      </w:r>
                      <w:r>
                        <w:rPr/>
                        <w:t>技术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6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7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8</w:t>
                      </w:r>
                      <w:r>
                        <w:rPr/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9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0</w:t>
                      </w:r>
                      <w:r>
                        <w:rPr/>
                        <w:t>设计方案应严格执行国家及地方法规及技术规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9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8825</wp:posOffset>
            </wp:positionH>
            <wp:positionV relativeFrom="paragraph">
              <wp:posOffset>160020</wp:posOffset>
            </wp:positionV>
            <wp:extent cx="3776345" cy="26701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61210</wp:posOffset>
                </wp:positionV>
                <wp:extent cx="487299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62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2109470</wp:posOffset>
                </wp:positionV>
                <wp:extent cx="34886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66.1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42425</wp:posOffset>
                </wp:positionH>
                <wp:positionV relativeFrom="paragraph">
                  <wp:posOffset>1947545</wp:posOffset>
                </wp:positionV>
                <wp:extent cx="4363085" cy="48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53.3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Arial Unicode MS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;Arial Unicode MS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0:00Z</dcterms:created>
  <dc:creator>User</dc:creator>
  <dc:description/>
  <dc:language>en-US</dc:language>
  <cp:lastModifiedBy>NTKO</cp:lastModifiedBy>
  <cp:lastPrinted>2022-10-25T10:34:00Z</cp:lastPrinted>
  <dcterms:modified xsi:type="dcterms:W3CDTF">2022-12-14T07:2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