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季度生活饮用水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末梢水水质监测情况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，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7.14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白兔</cp:lastModifiedBy>
  <cp:lastPrinted>2019-12-02T16:25:00Z</cp:lastPrinted>
  <dcterms:modified xsi:type="dcterms:W3CDTF">2022-12-05T02:2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A7D167E44BC592B7EB6CE6705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