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金普新区南部城区新建生活垃圾压缩转运站项目建设用地要求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-20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核发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349250</wp:posOffset>
                </wp:positionV>
                <wp:extent cx="4584700" cy="636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636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  <w:lang w:val="en-US"/>
                              </w:rPr>
                              <w:t>金普新区南部城区新建生活垃圾压缩转运站项目建设用地要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1.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用地位置：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  <w:t>金普新区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  <w:t>站前街道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1.2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用地面积：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9005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用地性质：公用设施用地（环境设施用地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垃圾转运站）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容积率：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2.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建筑密度：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0%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2.2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绿地率：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2.3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建筑高度：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2.4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临所有方向规划新建地上、地下建（构）筑物退用地红线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米；临路围栏退用地红线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米，临路门卫退用地红线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用地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南侧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存在现状铁路用地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，南侧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米内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存在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高压输气管线，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应首先结合周边现状和规划开展安全、环境等评估工作，确定防护距离；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规划新建地上、地下建（构）筑物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与现状铁路用地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、高压输气管线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及周边设施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建（构）筑物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的间距必须满足安全、消防、环保等相关法律法规和技术标准要求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2.5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交通出入口方位：东北侧（以实际审批方案为准）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2.6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按标准配置足量地上、地下停车位，项目内停车不得占用公共道路和公共空间。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配建停车场电动汽车充电设施要求：按照总停车位数量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10%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的比例配建电动汽车充电设施，余下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90%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2.7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城市设计要求：与周边环境协调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3.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3.2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涉及军事、环保、消防、土地、地质、抗震、交通、电力、邮电通讯、煤气、高压走廊、上下水、绿化、人防、公私房、水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501.15pt;mso-wrap-distance-left:9.05pt;mso-wrap-distance-right:9.05pt;mso-wrap-distance-top:0pt;mso-wrap-distance-bottom:0pt;margin-top:27.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b/>
                          <w:b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;SimHei"/>
                          <w:b/>
                          <w:sz w:val="24"/>
                          <w:lang w:val="en-US"/>
                        </w:rPr>
                        <w:t>金普新区南部城区新建生活垃圾压缩转运站项目建设用地要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b/>
                          <w:b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;SimHei"/>
                          <w:b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1.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限制性条件</w:t>
                      </w:r>
                    </w:p>
                    <w:p>
                      <w:pPr>
                        <w:pStyle w:val="Style15"/>
                        <w:spacing w:lineRule="exact" w:line="300"/>
                        <w:rPr/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1.1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用地位置：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  <w:t>金普新区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  <w:t>站前街道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300"/>
                        <w:rPr/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1.2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用地面积：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9005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平方米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3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用地性质：公用设施用地（环境设施用地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垃圾转运站）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容积率：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0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指导性条件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2.1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建筑密度：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0%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2.2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绿地率：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%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2.3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建筑高度：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米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2.4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建筑退线：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临所有方向规划新建地上、地下建（构）筑物退用地红线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米；临路围栏退用地红线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米，临路门卫退用地红线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米。</w:t>
                      </w:r>
                    </w:p>
                    <w:p>
                      <w:pPr>
                        <w:pStyle w:val="Style15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用地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南侧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存在现状铁路用地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，南侧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米内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存在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高压输气管线，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应首先结合周边现状和规划开展安全、环境等评估工作，确定防护距离；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规划新建地上、地下建（构）筑物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与现状铁路用地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、高压输气管线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及周边设施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建（构）筑物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的间距必须满足安全、消防、环保等相关法律法规和技术标准要求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2.5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交通出入口方位：东北侧（以实际审批方案为准）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2.6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停车要求：</w:t>
                      </w:r>
                    </w:p>
                    <w:p>
                      <w:pPr>
                        <w:pStyle w:val="Style15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按标准配置足量地上、地下停车位，项目内停车不得占用公共道路和公共空间。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配建停车场电动汽车充电设施要求：按照总停车位数量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10%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的比例配建电动汽车充电设施，余下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90%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预留充电设施建设条件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2.7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城市设计要求：与周边环境协调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300"/>
                        <w:rPr/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遵守事项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3.1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5"/>
                        <w:spacing w:lineRule="exact" w:line="300"/>
                        <w:rPr/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3.2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涉及军事、环保、消防、土地、地质、抗震、交通、电力、邮电通讯、煤气、高压走廊、上下水、绿化、人防、公私房、水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67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5665</wp:posOffset>
                </wp:positionH>
                <wp:positionV relativeFrom="paragraph">
                  <wp:posOffset>300990</wp:posOffset>
                </wp:positionV>
                <wp:extent cx="4572000" cy="6917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91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新建建筑与周围原有建筑物间距应符合消防、安全、环保、卫生、日照等要求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，并保证周边道路、市政等基础设施的正常使用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；涉及可能出现的挡日照问题，由建设单位负责解决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解决好因规划不同步实施产生的相关问题；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若规划用地内包含市政公共管线，涉及到保护、迁移、改线等工作，需先行征求规划、城管及专业公司同意，并解决好各类设施的动迁等问题后，方可施工。因此所产生的各项费用由本地块权属单位自行承担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结合周边做好安评和环评，工程建设必须符合安全和环境保护相关的法律法规规定。并按照《大连市石油天然气长输管道、危险化学品管道相关区域工程施工联合审批暂行规定》和《大连市石油天然气、危险化学品管道区域工程施工安全生产规定》等文件的规定办理相关手续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四、提示说明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政府投资项目：总建筑面积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万平方米（含）以上和单体建筑面积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500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平方米以上的新建项目，全部采用装配式建筑技术，单体装配率不低于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50%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，鼓励采用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BIM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技术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非政府投资项目：总建筑面积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万平方米（含）以上的新建住宅项目，全部采用装配式建筑技术，单体装配率不低于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50%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，鼓励采用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BIM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技术；总建筑面积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万平方米（含）以上和单体建筑面积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500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平方米以上的新建公共建筑项目，全部采用装配式建筑技术，单体装配率不低于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50%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，鼓励采用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BIM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技术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对于非政府投资挂牌溢价高的住宅项目装配式全建设过程采用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BIM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技术。落实海绵城市建设相关工作要求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4.2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pt;height:544.7pt;mso-wrap-distance-left:9.05pt;mso-wrap-distance-right:9.05pt;mso-wrap-distance-top:0pt;mso-wrap-distance-bottom:0pt;margin-top:23.7pt;mso-position-vertical-relative:text;margin-left:368.95pt;mso-position-horizontal-relative:text">
                <v:textbox>
                  <w:txbxContent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保持、卫生、河渠、防洪等事宜，须征得主管部门同意并办理相关手续。</w:t>
                      </w:r>
                    </w:p>
                    <w:p>
                      <w:pPr>
                        <w:pStyle w:val="Style15"/>
                        <w:spacing w:lineRule="exact" w:line="300"/>
                        <w:rPr/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3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新建建筑与周围原有建筑物间距应符合消防、安全、环保、卫生、日照等要求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，并保证周边道路、市政等基础设施的正常使用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；涉及可能出现的挡日照问题，由建设单位负责解决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解决好因规划不同步实施产生的相关问题；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若规划用地内包含市政公共管线，涉及到保护、迁移、改线等工作，需先行征求规划、城管及专业公司同意，并解决好各类设施的动迁等问题后，方可施工。因此所产生的各项费用由本地块权属单位自行承担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5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结合周边做好安评和环评，工程建设必须符合安全和环境保护相关的法律法规规定。并按照《大连市石油天然气长输管道、危险化学品管道相关区域工程施工联合审批暂行规定》和《大连市石油天然气、危险化学品管道区域工程施工安全生产规定》等文件的规定办理相关手续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四、提示说明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满足绿色发展要求：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政府投资项目：总建筑面积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万平方米（含）以上和单体建筑面积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500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平方米以上的新建项目，全部采用装配式建筑技术，单体装配率不低于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50%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，鼓励采用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BIM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技术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非政府投资项目：总建筑面积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万平方米（含）以上的新建住宅项目，全部采用装配式建筑技术，单体装配率不低于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50%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，鼓励采用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BIM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技术；总建筑面积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万平方米（含）以上和单体建筑面积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500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平方米以上的新建公共建筑项目，全部采用装配式建筑技术，单体装配率不低于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50%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，鼓励采用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BIM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技术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对于非政府投资挂牌溢价高的住宅项目装配式全建设过程采用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BIM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技术。落实海绵城市建设相关工作要求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4.2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5135</wp:posOffset>
                </wp:positionH>
                <wp:positionV relativeFrom="paragraph">
                  <wp:posOffset>300990</wp:posOffset>
                </wp:positionV>
                <wp:extent cx="4359910" cy="6171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617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4.3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4.4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本文附图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份（用地预审与选址意见书附图），图文一体配合使用，作为土地使用权出让合同组成部分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4.5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4.6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本文只作为提供国有土地使用权交易和编制详细规划的参考依据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4.7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规划总图必须在近期实测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1:50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4.8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设计方案应严格执行国家及地方法规及技术规范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156710" cy="27622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6710" cy="276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85.95pt;mso-wrap-distance-left:9.05pt;mso-wrap-distance-right:9.05pt;mso-wrap-distance-top:0pt;mso-wrap-distance-bottom:0pt;margin-top:23.7pt;mso-position-vertical-relative:text;margin-left:735.05pt;mso-position-horizontal-relative:text">
                <v:textbox>
                  <w:txbxContent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4.3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4.4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本文附图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份（用地预审与选址意见书附图），图文一体配合使用，作为土地使用权出让合同组成部分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4.5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4.6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本文只作为提供国有土地使用权交易和编制详细规划的参考依据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4.7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规划总图必须在近期实测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1:50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米范围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4.8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设计方案应严格执行国家及地方法规及技术规范。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zh-CN"/>
                        </w:rPr>
                        <w:t xml:space="preserve">                          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drawing>
                          <wp:inline distT="0" distB="0" distL="0" distR="0">
                            <wp:extent cx="4156710" cy="27622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6710" cy="276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369570</wp:posOffset>
                </wp:positionV>
                <wp:extent cx="4647565" cy="863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选址意见书及用地要求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95pt;height:68pt;mso-wrap-distance-left:9.05pt;mso-wrap-distance-right:9.05pt;mso-wrap-distance-top:0pt;mso-wrap-distance-bottom:0pt;margin-top:29.1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选址意见书及用地要求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7465</wp:posOffset>
                </wp:positionH>
                <wp:positionV relativeFrom="paragraph">
                  <wp:posOffset>57150</wp:posOffset>
                </wp:positionV>
                <wp:extent cx="7882890" cy="821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289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87615613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0.7pt;height:64.7pt;mso-wrap-distance-left:9.05pt;mso-wrap-distance-right:9.05pt;mso-wrap-distance-top:0pt;mso-wrap-distance-bottom:0pt;margin-top:4.5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87615613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eastAsia="仿宋_GB2312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kgongshifankui@126.com" TargetMode="External"/><Relationship Id="rId5" Type="http://schemas.openxmlformats.org/officeDocument/2006/relationships/hyperlink" Target="mailto:dkgongshifankui@126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0:00Z</dcterms:created>
  <dc:creator>User</dc:creator>
  <dc:description/>
  <dc:language>en-US</dc:language>
  <cp:lastModifiedBy>NTKO</cp:lastModifiedBy>
  <cp:lastPrinted>2022-04-01T15:20:00Z</cp:lastPrinted>
  <dcterms:modified xsi:type="dcterms:W3CDTF">2022-04-01T07:29:00Z</dcterms:modified>
  <cp:revision>4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B8687C84F441F86224566B3396210</vt:lpwstr>
  </property>
  <property fmtid="{D5CDD505-2E9C-101B-9397-08002B2CF9AE}" pid="3" name="KSOProductBuildVer">
    <vt:lpwstr>2052-11.1.0.11365</vt:lpwstr>
  </property>
</Properties>
</file>